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stance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listing of MoDOT routes approved for distance signing.  Distance signing should be used on these routes in accordance with the sign man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souri and US numbered Routes</w:t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</w:t>
        <w:tab/>
        <w:t>FROM</w:t>
        <w:tab/>
        <w:tab/>
        <w:tab/>
        <w:tab/>
        <w:tab/>
        <w:t>T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Iowa State Line</w:t>
        <w:tab/>
        <w:tab/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St. Joseph</w:t>
        <w:tab/>
        <w:tab/>
        <w:tab/>
        <w:tab/>
        <w:t>Route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Route 24</w:t>
        <w:tab/>
        <w:tab/>
        <w:tab/>
        <w:tab/>
        <w:t>Route I-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Bethany-North Jct. 136 &amp; 69</w:t>
        <w:tab/>
        <w:t>Blue Eye-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New London-Route 61</w:t>
        <w:tab/>
        <w:tab/>
        <w:t>Route I-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Kansas City-Jct. I-70</w:t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Jackson-Jct. 61</w:t>
        <w:tab/>
        <w:tab/>
        <w:tab/>
        <w:t>Route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St. Clair</w:t>
        <w:tab/>
        <w:tab/>
        <w:tab/>
        <w:tab/>
        <w:t>St. Louis City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St. Joseph-Kansas State Line</w:t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I-44</w:t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Kansas State Line</w:t>
        <w:tab/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ver I-435 and I-4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</w:t>
        <w:tab/>
        <w:t>Kansas State Line</w:t>
        <w:tab/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</w:t>
        <w:tab/>
        <w:t>St. Joseph</w:t>
        <w:tab/>
        <w:tab/>
        <w:tab/>
        <w:tab/>
        <w:t>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</w:t>
        <w:tab/>
        <w:t>Oklahoma State Line</w:t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</w:t>
        <w:tab/>
        <w:t>Iowa State Line</w:t>
        <w:tab/>
        <w:tab/>
        <w:tab/>
        <w:t>I-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</w:t>
        <w:tab/>
        <w:t>Iowa State Line</w:t>
        <w:tab/>
        <w:tab/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</w:t>
        <w:tab/>
        <w:t>Iowa State Line</w:t>
        <w:tab/>
        <w:tab/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7</w:t>
        <w:tab/>
        <w:t>Interchange I-55 and I-70</w:t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St. Loui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</w:t>
        <w:tab/>
        <w:t>Iowa State Line</w:t>
        <w:tab/>
        <w:tab/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71</w:t>
        <w:tab/>
        <w:t>Jct. 71 and 96 (E)</w:t>
        <w:tab/>
        <w:t>Jct. of 71 and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t.</w:t>
        <w:tab/>
        <w:t>(Jasper Coun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</w:t>
        <w:tab/>
        <w:t>Rolla at Jct. 63</w:t>
        <w:tab/>
        <w:tab/>
        <w:tab/>
        <w:t>Jct. 61 and 25 in Jack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6</w:t>
        <w:tab/>
        <w:t>Nebraska State Line</w:t>
        <w:tab/>
        <w:tab/>
        <w:t>Iowa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9</w:t>
        <w:tab/>
        <w:t>Iowa State Line</w:t>
        <w:tab/>
        <w:tab/>
        <w:tab/>
        <w:t>(Kansas City-Clay County) @ I-29 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2</w:t>
        <w:tab/>
        <w:t>Arkansas State Line</w:t>
        <w:tab/>
        <w:tab/>
        <w:t>Tenn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Interstate Routes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</w:t>
        <w:tab/>
        <w:t>FROM</w:t>
        <w:tab/>
        <w:tab/>
        <w:tab/>
        <w:tab/>
        <w:tab/>
        <w:t>TO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29</w:t>
        <w:tab/>
        <w:t>Iowa State Line</w:t>
        <w:tab/>
        <w:tab/>
        <w:tab/>
        <w:t>I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35</w:t>
        <w:tab/>
        <w:t>Iowa State Line</w:t>
        <w:tab/>
        <w:tab/>
        <w:tab/>
        <w:t>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44</w:t>
        <w:tab/>
        <w:t>Oklahoma State Line</w:t>
        <w:tab/>
        <w:tab/>
        <w:t>Jct. I-44 and I-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55</w:t>
        <w:tab/>
        <w:t>Jct. U. S. 40 and I-70</w:t>
        <w:tab/>
        <w:tab/>
        <w:t>Arkansa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57</w:t>
        <w:tab/>
        <w:t>Jct. of I-55 and I-57</w:t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70</w:t>
        <w:tab/>
        <w:t>Kansas State Line</w:t>
        <w:tab/>
        <w:tab/>
        <w:tab/>
        <w:t>Illinois St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270</w:t>
        <w:tab/>
        <w:t>Mississippi River North</w:t>
        <w:tab/>
        <w:tab/>
        <w:t>Illinois State Lin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Page 1 of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 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cts 2, 5 and 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Iowa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44</w:t>
        <w:tab/>
        <w:t>Unionville</w:t>
        <w:tab/>
        <w:t>Jct. Rt. 136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40</w:t>
        <w:tab/>
        <w:t>Lemons</w:t>
        <w:tab/>
        <w:t>Jct. Rt. B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36</w:t>
        <w:tab/>
        <w:t>Milan</w:t>
        <w:tab/>
        <w:t>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10</w:t>
        <w:tab/>
        <w:t>S. Jct. Rt. 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47</w:t>
        <w:tab/>
        <w:t>Browning</w:t>
        <w:tab/>
        <w:t>O and MM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19</w:t>
        <w:tab/>
        <w:t>Purdin</w:t>
        <w:tab/>
        <w:t>C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57</w:t>
        <w:tab/>
        <w:t>Linneus</w:t>
        <w:tab/>
        <w:t>B and 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39</w:t>
        <w:tab/>
        <w:t>Laclede</w:t>
        <w:tab/>
        <w:t>5 Spur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54</w:t>
        <w:tab/>
        <w:t>Brookfield</w:t>
        <w:tab/>
        <w:t>1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67</w:t>
        <w:tab/>
        <w:t>E. Jct. Rt. 3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70</w:t>
        <w:tab/>
        <w:t>Marceline</w:t>
        <w:tab/>
        <w:t>WW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0.21</w:t>
        <w:tab/>
        <w:t>Keytesville</w:t>
        <w:tab/>
        <w:t>W. Jct. 2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8.43</w:t>
        <w:tab/>
        <w:t>Glasgow</w:t>
        <w:tab/>
        <w:t>N. Jct. 24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30.58</w:t>
        <w:tab/>
        <w:t>Fayette</w:t>
        <w:tab/>
        <w:t>24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1.67</w:t>
        <w:tab/>
        <w:t>New Franklin</w:t>
        <w:tab/>
        <w:t>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5.29</w:t>
        <w:tab/>
        <w:t>Boonville</w:t>
        <w:tab/>
        <w:t>87 and B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72.58</w:t>
        <w:tab/>
        <w:t>Tipton</w:t>
        <w:tab/>
        <w:t>5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78.54</w:t>
        <w:tab/>
        <w:t>Fortuna</w:t>
        <w:tab/>
        <w:t>Z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0.56</w:t>
        <w:tab/>
        <w:t>Versailles</w:t>
        <w:tab/>
        <w:t>W. Jct. 5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9.21</w:t>
        <w:tab/>
        <w:t>Gravois Mills</w:t>
        <w:tab/>
        <w:t>NCL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10.10</w:t>
        <w:tab/>
        <w:t>Sunrise Beach</w:t>
        <w:tab/>
        <w:t>NCL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13.76</w:t>
        <w:tab/>
        <w:t>Hurricane Deck</w:t>
        <w:tab/>
        <w:t>NCL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26.69</w:t>
        <w:tab/>
        <w:t>Camdenton</w:t>
        <w:tab/>
        <w:t>5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52.20</w:t>
        <w:tab/>
        <w:t>Lebanon</w:t>
        <w:tab/>
        <w:t>I-44 Loop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2 of 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73.76</w:t>
        <w:tab/>
        <w:t>Grovespring</w:t>
        <w:tab/>
        <w:t>H and M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87.71</w:t>
        <w:tab/>
        <w:t>Hartville</w:t>
        <w:tab/>
        <w:t>3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98.55</w:t>
        <w:tab/>
        <w:t>Mansfield</w:t>
        <w:tab/>
        <w:t>E. Jct. 6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312.62</w:t>
        <w:tab/>
        <w:t>Ava</w:t>
        <w:tab/>
        <w:t>Y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343.35</w:t>
        <w:tab/>
        <w:t>Gainesville</w:t>
        <w:tab/>
        <w:t>N. Jct. 16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354.07</w:t>
        <w:tab/>
        <w:t>Arkansas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Putnam-Sullivan</w:t>
        <w:tab/>
        <w:t xml:space="preserve"> 17.0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Sullivan-Linn</w:t>
        <w:tab/>
        <w:t xml:space="preserve"> 43.4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Linn-Chariton</w:t>
        <w:tab/>
        <w:t xml:space="preserve"> 80.0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hariton-Howard</w:t>
        <w:tab/>
        <w:t>117.8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Howard-Cooper</w:t>
        <w:tab/>
        <w:t>144.3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ooper-Morgan</w:t>
        <w:tab/>
        <w:t>167.2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organ-Moniteau</w:t>
        <w:tab/>
        <w:t>169.2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oniteau-Morgan</w:t>
        <w:tab/>
        <w:t>178.9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organ-Camden</w:t>
        <w:tab/>
        <w:t>208.6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amden-Laclede</w:t>
        <w:tab/>
        <w:t>236.4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Laclede-Wright</w:t>
        <w:tab/>
        <w:t>268.1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Wright-Douglas</w:t>
        <w:tab/>
        <w:t>303.4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Douglas-Ozark</w:t>
        <w:tab/>
        <w:t>326.0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Arkansas State Line</w:t>
        <w:tab/>
        <w:t>354.07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3 of 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ocations Out-of-Sta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incinnati, Iowa</w:t>
        <w:tab/>
        <w:t>T20 County Road, 5 miles north of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enterville, Iowa</w:t>
        <w:tab/>
        <w:t>Route 2, County Road, 14 miles north of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Des Moines, Iowa</w:t>
        <w:tab/>
        <w:t>Route 65, 101 miles north of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Three Bros., Arkansas    4 miles south of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idway, Arkansas</w:t>
        <w:tab/>
        <w:t>Route 178, 9 miles south of state line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1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 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cts 1, 2 and 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St. Joseph</w:t>
        <w:tab/>
        <w:t>169 and 6 (Belt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06</w:t>
        <w:tab/>
        <w:t>Routes 31 and 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20</w:t>
        <w:tab/>
        <w:t>Clarksdale</w:t>
        <w:tab/>
        <w:t>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91</w:t>
        <w:tab/>
        <w:t>Route 31 (E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02</w:t>
        <w:tab/>
        <w:t>Maysville</w:t>
        <w:tab/>
        <w:t>33 and A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80</w:t>
        <w:tab/>
        <w:t>Weatherby</w:t>
        <w:tab/>
        <w:t>Middle of Tow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71</w:t>
        <w:tab/>
        <w:t>Altamont</w:t>
        <w:tab/>
        <w:t>J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35</w:t>
        <w:tab/>
        <w:t>Gallatin</w:t>
        <w:tab/>
        <w:t>13 (W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87</w:t>
        <w:tab/>
        <w:t>Jamesport</w:t>
        <w:tab/>
        <w:t>N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10</w:t>
        <w:tab/>
        <w:t>Trenton</w:t>
        <w:tab/>
        <w:t>Jct. 6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21</w:t>
        <w:tab/>
        <w:t>Galt</w:t>
        <w:tab/>
        <w:t>Middle of Tow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37</w:t>
        <w:tab/>
        <w:t>Humphreys</w:t>
        <w:tab/>
        <w:t>139 E. Jct.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4.58</w:t>
        <w:tab/>
        <w:t>Jct. Route 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0.62</w:t>
        <w:tab/>
        <w:t>Milan</w:t>
        <w:tab/>
        <w:t>N. Jct. 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9.85</w:t>
        <w:tab/>
        <w:t>Green City</w:t>
        <w:tab/>
        <w:t>12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23.69</w:t>
        <w:tab/>
        <w:t>Green Castle</w:t>
        <w:tab/>
        <w:t>D and FF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33.88</w:t>
        <w:tab/>
        <w:t>Novinger</w:t>
        <w:tab/>
        <w:t>E. Jct. 14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2.51</w:t>
        <w:tab/>
        <w:t>Kirksville</w:t>
        <w:tab/>
        <w:t>N. Jct. 11 (Illinois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5.11</w:t>
        <w:tab/>
        <w:t>Brashear</w:t>
        <w:tab/>
        <w:t>J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9.75</w:t>
        <w:tab/>
        <w:t>Hurdland</w:t>
        <w:tab/>
        <w:t>J and Z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67.53</w:t>
        <w:tab/>
        <w:t>Edina</w:t>
        <w:tab/>
        <w:t>N. Jct. 1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76.82</w:t>
        <w:tab/>
        <w:t>Knox City</w:t>
        <w:tab/>
        <w:t>V and 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82.22</w:t>
        <w:tab/>
        <w:t>LaBelle</w:t>
        <w:tab/>
        <w:t>K and D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2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88.00</w:t>
        <w:tab/>
        <w:t>Lewistown</w:t>
        <w:tab/>
        <w:t>J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5.69</w:t>
        <w:tab/>
        <w:t>Ewing</w:t>
        <w:tab/>
        <w:t>15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08.72</w:t>
        <w:tab/>
        <w:t xml:space="preserve">Route </w:t>
        <w:tab/>
        <w:t>6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Buchanan-DeKalb</w:t>
        <w:tab/>
        <w:t xml:space="preserve"> 11.2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DeKalb-Daviess</w:t>
        <w:tab/>
        <w:t xml:space="preserve"> 40.7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Daviess-Grundy</w:t>
        <w:tab/>
        <w:t xml:space="preserve"> 68.5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Grundy-Sullivan</w:t>
        <w:tab/>
        <w:t xml:space="preserve"> 92.6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Sullivan-Adair</w:t>
        <w:tab/>
        <w:t>125.0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Adair-Knox</w:t>
        <w:tab/>
        <w:t>156.9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Knox-Lewis</w:t>
        <w:tab/>
        <w:t>180.1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Lewis-Marion</w:t>
        <w:tab/>
        <w:t>202.2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arion to U.S. 61</w:t>
        <w:tab/>
        <w:t>208.72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eastAsia="MS Mincho;ＭＳ 明朝" w:cs="Prestige"/>
          <w:sz w:val="20"/>
          <w:szCs w:val="20"/>
        </w:rPr>
      </w:pPr>
      <w:r>
        <w:rPr>
          <w:rFonts w:eastAsia="MS Mincho;ＭＳ 明朝" w:cs="Prestige" w:ascii="Prestige" w:hAnsi="Prestige"/>
          <w:sz w:val="20"/>
          <w:szCs w:val="20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 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cts 4, 5 and 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U.S. 2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38</w:t>
        <w:tab/>
        <w:t>Independence</w:t>
        <w:tab/>
        <w:t>MO 7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72</w:t>
        <w:tab/>
        <w:t>Blue Springs</w:t>
        <w:tab/>
        <w:t>I-7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26</w:t>
        <w:tab/>
        <w:t>Lake Lotawana</w:t>
        <w:tab/>
        <w:t>Milton Thompso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Road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36</w:t>
        <w:tab/>
        <w:t>U.S. 5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37</w:t>
        <w:tab/>
        <w:t>MO 150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87</w:t>
        <w:tab/>
        <w:t>MO 150 (S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37</w:t>
        <w:tab/>
        <w:t>Pleasant Hill</w:t>
        <w:tab/>
        <w:t>MO 5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94</w:t>
        <w:tab/>
        <w:t>Harrisonville</w:t>
        <w:tab/>
        <w:t>U.S. 71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50</w:t>
        <w:tab/>
        <w:t>Garden City</w:t>
        <w:tab/>
        <w:t>F &amp; Z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12</w:t>
        <w:tab/>
        <w:t>Clinton</w:t>
        <w:tab/>
        <w:t>MO 5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80</w:t>
        <w:tab/>
        <w:t>Tightwad</w:t>
        <w:tab/>
        <w:t>P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5.65</w:t>
        <w:tab/>
        <w:t>Warsaw</w:t>
        <w:tab/>
        <w:t>Jackson Stree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6.88</w:t>
        <w:tab/>
        <w:t>U.S. 65 Interchange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3.32</w:t>
        <w:tab/>
        <w:t>U.S. 65 Interchange (S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4.52</w:t>
        <w:tab/>
        <w:t>MO 5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3.30</w:t>
        <w:tab/>
        <w:t>Camdenton</w:t>
        <w:tab/>
        <w:t>U.S. 5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6.56</w:t>
        <w:tab/>
        <w:t>MO 5 (S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78.70</w:t>
        <w:tab/>
        <w:t>Richland</w:t>
        <w:tab/>
        <w:t>MO 133 (W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87.62</w:t>
        <w:tab/>
        <w:t>I-4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Jackson-Cass</w:t>
        <w:tab/>
        <w:t xml:space="preserve"> 21.3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ass-Henry</w:t>
        <w:tab/>
        <w:t xml:space="preserve"> 57.5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Henry-Benton</w:t>
        <w:tab/>
        <w:t xml:space="preserve"> 94.3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Benton-Camden</w:t>
        <w:tab/>
        <w:t>129.5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amden-Pulaski</w:t>
        <w:tab/>
        <w:t>178.27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1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 1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cts 1, 4, 7 and 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Bethany</w:t>
        <w:tab/>
        <w:t>N. Jct. 136 &amp; 6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89</w:t>
        <w:tab/>
        <w:t>Coffey</w:t>
        <w:tab/>
        <w:t>B &amp; 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12</w:t>
        <w:tab/>
        <w:t>Jameson</w:t>
        <w:tab/>
        <w:t>OO &amp; 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74</w:t>
        <w:tab/>
        <w:t>Gallatin</w:t>
        <w:tab/>
        <w:t>S. Jct. 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48</w:t>
        <w:tab/>
        <w:t>Hamilton</w:t>
        <w:tab/>
        <w:t>Bus. 3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07</w:t>
        <w:tab/>
        <w:t>Kingston</w:t>
        <w:tab/>
        <w:t>H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17</w:t>
        <w:tab/>
        <w:t>Polo</w:t>
        <w:tab/>
        <w:t>S. Jct. 11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91</w:t>
        <w:tab/>
        <w:t>Richmond</w:t>
        <w:tab/>
        <w:t>W. Jct. 1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50</w:t>
        <w:tab/>
        <w:t>Henrietta</w:t>
        <w:tab/>
        <w:t>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72</w:t>
        <w:tab/>
        <w:t>Lexington</w:t>
        <w:tab/>
        <w:t>224 (E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56</w:t>
        <w:tab/>
        <w:t>Higginsville</w:t>
        <w:tab/>
        <w:t>Bus. 13 (S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0.13</w:t>
        <w:tab/>
        <w:t>Route I-7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6.02</w:t>
        <w:tab/>
        <w:t>Warrensburg</w:t>
        <w:tab/>
        <w:t>Bus. 5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28.68</w:t>
        <w:tab/>
        <w:t>Route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4.37</w:t>
        <w:tab/>
        <w:t>Clinton</w:t>
        <w:tab/>
        <w:t>5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3.9</w:t>
        <w:tab/>
        <w:t>Deep Water</w:t>
        <w:tab/>
        <w:t>5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62.10</w:t>
        <w:tab/>
        <w:t>Lowry City</w:t>
        <w:tab/>
        <w:t>1st Stree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69.69</w:t>
        <w:tab/>
        <w:t>Osceola</w:t>
        <w:tab/>
        <w:t>8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80.71</w:t>
        <w:tab/>
        <w:t>Collins</w:t>
        <w:tab/>
        <w:t>5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02.67</w:t>
        <w:tab/>
        <w:t>Bolivar (SB)</w:t>
        <w:tab/>
        <w:t>3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06.62</w:t>
        <w:tab/>
        <w:t>Bolivar (NB)</w:t>
        <w:tab/>
        <w:t>8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15.00</w:t>
        <w:tab/>
        <w:t>Brighton</w:t>
        <w:tab/>
        <w:t>S. Jct. 21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ind w:left="2520" w:hanging="2520"/>
        <w:rPr>
          <w:rFonts w:eastAsia="MS Mincho;ＭＳ 明朝"/>
        </w:rPr>
      </w:pPr>
      <w:r>
        <w:rPr>
          <w:rFonts w:eastAsia="MS Mincho;ＭＳ 明朝"/>
        </w:rPr>
        <w:t>232.47</w:t>
        <w:tab/>
        <w:t>Springfield</w:t>
        <w:tab/>
        <w:t xml:space="preserve">Chestnut Expy. &amp; Kansas </w:t>
        <w:tab/>
        <w:t>Ave.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50.46</w:t>
        <w:tab/>
        <w:t>Billings</w:t>
        <w:tab/>
        <w:t>MO 14 (E)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2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52.01</w:t>
        <w:tab/>
        <w:t xml:space="preserve">S. Jct. </w:t>
        <w:tab/>
        <w:t>Rt. 6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62.34</w:t>
        <w:tab/>
        <w:t>Crane</w:t>
        <w:tab/>
        <w:t>BB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71.97</w:t>
        <w:tab/>
        <w:t>Galena</w:t>
        <w:tab/>
        <w:t>N. Jct. 24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79.97</w:t>
        <w:tab/>
        <w:t>Reeds Spring</w:t>
        <w:tab/>
        <w:t>S. Jct. 24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88.33</w:t>
        <w:tab/>
        <w:t>Kimberling City</w:t>
        <w:tab/>
        <w:t>OO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96.07</w:t>
        <w:tab/>
        <w:t>Lampe</w:t>
        <w:tab/>
        <w:t>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302.57</w:t>
        <w:tab/>
        <w:t>Blue Eye</w:t>
        <w:tab/>
        <w:t>Arkansas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Harrison-Daviess</w:t>
        <w:tab/>
        <w:t xml:space="preserve">  8.7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Daviess-Caldwell</w:t>
        <w:tab/>
        <w:t xml:space="preserve"> 36.2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aldwell-Ray</w:t>
        <w:tab/>
        <w:t xml:space="preserve"> 55.1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Ray-Lafayette</w:t>
        <w:tab/>
        <w:t xml:space="preserve"> 80.7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Lafayette-Johnson</w:t>
        <w:tab/>
        <w:t>104.6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Johnson-Henry</w:t>
        <w:tab/>
        <w:t>131.0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Henry-St. Clair</w:t>
        <w:tab/>
        <w:t>157.0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St. Clair-Polk</w:t>
        <w:tab/>
        <w:t>185.0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Polk-Greene</w:t>
        <w:tab/>
        <w:t>217.6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Greene-Christian</w:t>
        <w:tab/>
        <w:t>247.3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hristian-Stone</w:t>
        <w:tab/>
        <w:t>255.9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Arkansas State Line</w:t>
        <w:tab/>
        <w:t>302.57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1 of 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oute 1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Districts 3 and 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New London</w:t>
        <w:tab/>
        <w:t>6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37</w:t>
        <w:tab/>
        <w:t>Center</w:t>
        <w:tab/>
        <w:t>H and P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04</w:t>
        <w:tab/>
        <w:t>Route 54 Nort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94</w:t>
        <w:tab/>
        <w:t>Laddonia</w:t>
        <w:tab/>
        <w:t>K and KK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91</w:t>
        <w:tab/>
        <w:t>Route 54 Sout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00</w:t>
        <w:tab/>
        <w:t>Martinsburg</w:t>
        <w:tab/>
        <w:t>N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20</w:t>
        <w:tab/>
        <w:t>Wellsville</w:t>
        <w:tab/>
        <w:t>A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10</w:t>
        <w:tab/>
        <w:t>Montgomery City</w:t>
        <w:tab/>
        <w:t>161 (N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32</w:t>
        <w:tab/>
        <w:t>Interstate 7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80</w:t>
        <w:tab/>
        <w:t>Hermann</w:t>
        <w:tab/>
        <w:t>100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2.43</w:t>
        <w:tab/>
        <w:t>Owensville</w:t>
        <w:tab/>
        <w:t>2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22.75</w:t>
        <w:tab/>
        <w:t>Cuba</w:t>
        <w:tab/>
        <w:t>I-4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Ralls-Audrain</w:t>
        <w:tab/>
        <w:t xml:space="preserve"> 23.9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Audrain-Montgomery</w:t>
        <w:tab/>
        <w:t xml:space="preserve"> 40.2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ontgomery-Gasconade</w:t>
        <w:tab/>
        <w:t xml:space="preserve"> 73.5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Gasconade-Crawford</w:t>
        <w:tab/>
        <w:t>112.27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1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. S. Route 2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ints Used for Location of Mileage on Distance Signs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cts 2, 3 and 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</w:t>
        <w:tab/>
        <w:t>Kansas City</w:t>
        <w:tab/>
        <w:t>I-35 C.L. NBL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85</w:t>
        <w:tab/>
        <w:t>Independence</w:t>
        <w:tab/>
        <w:t>29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27</w:t>
        <w:tab/>
        <w:t>Route 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38</w:t>
        <w:tab/>
        <w:t>Buckner</w:t>
        <w:tab/>
        <w:t>BB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94</w:t>
        <w:tab/>
        <w:t>Levasy</w:t>
        <w:tab/>
        <w:t>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30</w:t>
        <w:tab/>
        <w:t>Napoleon</w:t>
        <w:tab/>
        <w:t>D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28</w:t>
        <w:tab/>
        <w:t>Wellington</w:t>
        <w:tab/>
        <w:t>13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69</w:t>
        <w:tab/>
        <w:t>Lexington</w:t>
        <w:tab/>
        <w:t>1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77</w:t>
        <w:tab/>
        <w:t>Dover</w:t>
        <w:tab/>
        <w:t>F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58</w:t>
        <w:tab/>
        <w:t>Waverly</w:t>
        <w:tab/>
        <w:t>65 We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58</w:t>
        <w:tab/>
        <w:t>Carrollton</w:t>
        <w:tab/>
        <w:t>65 Ea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95</w:t>
        <w:tab/>
        <w:t>DeWit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47</w:t>
        <w:tab/>
        <w:t>Brunswick</w:t>
        <w:tab/>
        <w:t>Y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4.11</w:t>
        <w:tab/>
        <w:t>Keytesville</w:t>
        <w:tab/>
        <w:t>K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08.98</w:t>
        <w:tab/>
        <w:t>Route 5 East Jct.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2.13</w:t>
        <w:tab/>
        <w:t>Salisbury</w:t>
        <w:tab/>
        <w:t>129 We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19.41</w:t>
        <w:tab/>
        <w:t>Clifton Hill</w:t>
        <w:tab/>
        <w:t>3 We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22.92</w:t>
        <w:tab/>
        <w:t>Route 3 East Jct.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26.54</w:t>
        <w:tab/>
        <w:t>Huntsville</w:t>
        <w:tab/>
        <w:t>C &amp; D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32.54</w:t>
        <w:tab/>
        <w:t>Moberly</w:t>
        <w:tab/>
        <w:t>Bus. 6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45.02</w:t>
        <w:tab/>
        <w:t>Madison</w:t>
        <w:tab/>
        <w:t>151 We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7.00</w:t>
        <w:tab/>
        <w:t>Paris</w:t>
        <w:tab/>
        <w:t>1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59.21</w:t>
        <w:tab/>
        <w:t>Route 15 (Spur)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Page 2 of 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u w:val="single"/>
        </w:rPr>
        <w:t>Log</w:t>
        <w:tab/>
        <w:t>Location</w:t>
        <w:tab/>
        <w:t>Rou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77.31</w:t>
        <w:tab/>
        <w:t>Monroe City</w:t>
        <w:tab/>
        <w:t>Bus. Rt. 36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0.33</w:t>
        <w:tab/>
        <w:t>Route 36 East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3.91</w:t>
        <w:tab/>
        <w:t>Route 61 Sout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198.39</w:t>
        <w:tab/>
        <w:t>Palmyra</w:t>
        <w:tab/>
        <w:t>168 &amp; Bus. 61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07.35</w:t>
        <w:tab/>
        <w:t>Taylor</w:t>
        <w:tab/>
        <w:t>61 Nort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213.13</w:t>
        <w:tab/>
        <w:t>Illinois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County Line</w:t>
        <w:tab/>
        <w:t>Log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Jackson-Lafayette</w:t>
        <w:tab/>
        <w:t xml:space="preserve"> 26.4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Lafayette-Carroll</w:t>
        <w:tab/>
        <w:t xml:space="preserve"> 61.15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arroll-Chariton</w:t>
        <w:tab/>
        <w:t xml:space="preserve"> 90.98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Chariton-Randolph</w:t>
        <w:tab/>
        <w:t>117.37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Randolph-Monroe</w:t>
        <w:tab/>
        <w:t>139.79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Monroe-Ralls</w:t>
        <w:tab/>
        <w:t>178.34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Ralls-Marion</w:t>
        <w:tab/>
        <w:t>183.32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Illinois State Line</w:t>
        <w:tab/>
        <w:t>213.13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Location Out-of-Stat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Quincy, Illinois</w:t>
        <w:tab/>
        <w:t>Jct. 24 &amp; 57, 1 mi. North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ab/>
        <w:t>of State Line</w:t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  <w:t>Peoria, Illinoi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2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Jackson</w:t>
        <w:tab/>
        <w:t>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37</w:t>
        <w:tab/>
        <w:t>Dutchtown</w:t>
        <w:tab/>
        <w:t>7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1.12</w:t>
        <w:tab/>
        <w:t>Route 7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80</w:t>
        <w:tab/>
        <w:t>Delt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7.10</w:t>
        <w:tab/>
        <w:t>Advance</w:t>
        <w:tab/>
        <w:t>91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2.74</w:t>
        <w:tab/>
        <w:t>Bloomfield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53</w:t>
        <w:tab/>
        <w:t>Dexter</w:t>
        <w:tab/>
        <w:t>114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13</w:t>
        <w:tab/>
        <w:t>Bernie</w:t>
        <w:tab/>
        <w:t>U and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6.13</w:t>
        <w:tab/>
        <w:t>Malden</w:t>
        <w:tab/>
        <w:t>62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0.35</w:t>
        <w:tab/>
        <w:t>Route 62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3.45</w:t>
        <w:tab/>
        <w:t>Clarkton</w:t>
        <w:tab/>
        <w:t>1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9.45</w:t>
        <w:tab/>
        <w:t>Holcomb</w:t>
        <w:tab/>
        <w:t>5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4.36</w:t>
        <w:tab/>
        <w:t>White Oak</w:t>
        <w:tab/>
        <w:t>15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1.10</w:t>
        <w:tab/>
        <w:t>Kennett</w:t>
        <w:tab/>
        <w:t>41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  <w:t>County Line</w:t>
        <w:tab/>
        <w:t>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pe Girardeau-Stoddard</w:t>
        <w:tab/>
        <w:t xml:space="preserve"> 24.5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oddard-Dunklin</w:t>
        <w:tab/>
        <w:t xml:space="preserve"> 60.8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3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ab/>
        <w:t>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25</w:t>
        <w:tab/>
        <w:t>St. Clair</w:t>
        <w:tab/>
        <w:t>4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97</w:t>
        <w:tab/>
        <w:t>Lonedell</w:t>
        <w:tab/>
        <w:t>F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55</w:t>
        <w:tab/>
        <w:t>Route HH</w:t>
        <w:tab/>
        <w:t>H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89</w:t>
        <w:tab/>
        <w:t>Cedar Hill</w:t>
        <w:tab/>
        <w:t>B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7.51</w:t>
        <w:tab/>
        <w:t>House Springs</w:t>
        <w:tab/>
        <w:t>M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1.46</w:t>
        <w:tab/>
        <w:t>High Ridge</w:t>
        <w:tab/>
        <w:t>P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8.15</w:t>
        <w:tab/>
        <w:t>Fenton</w:t>
        <w:tab/>
        <w:t>14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0.86</w:t>
        <w:tab/>
        <w:t>I-270</w:t>
        <w:tab/>
        <w:t>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4.94</w:t>
        <w:tab/>
        <w:t>Affton</w:t>
        <w:tab/>
        <w:t>2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7.06</w:t>
        <w:tab/>
        <w:t>St. Louis City Limit</w:t>
        <w:tab/>
        <w:t>State Maintenance End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>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efferson-Franklin</w:t>
        <w:tab/>
        <w:t xml:space="preserve"> 13.6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Franklin-St. Louis</w:t>
        <w:tab/>
        <w:t xml:space="preserve"> 36.99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, 2 &amp;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62</w:t>
        <w:tab/>
        <w:t>St. Joseph</w:t>
        <w:tab/>
        <w:t>Loop 2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07</w:t>
        <w:tab/>
        <w:t>Route A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92</w:t>
        <w:tab/>
        <w:t>Route 3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9.88</w:t>
        <w:tab/>
        <w:t>Stewartsvill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4.78</w:t>
        <w:tab/>
        <w:t>Route 33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86</w:t>
        <w:tab/>
        <w:t>Cameron</w:t>
        <w:tab/>
        <w:t>6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6.61</w:t>
        <w:tab/>
        <w:t>Hamilton</w:t>
        <w:tab/>
        <w:t>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6.49</w:t>
        <w:tab/>
        <w:t>Utica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1.76</w:t>
        <w:tab/>
        <w:t>Chillicothe</w:t>
        <w:tab/>
        <w:t>65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5.10</w:t>
        <w:tab/>
        <w:t>Meadville</w:t>
        <w:tab/>
        <w:t>13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1.88</w:t>
        <w:tab/>
        <w:t>Laclede</w:t>
        <w:tab/>
        <w:t>5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7.37</w:t>
        <w:tab/>
        <w:t>Brookfield</w:t>
        <w:tab/>
        <w:t>1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4.50</w:t>
        <w:tab/>
        <w:t>Route 5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7.02</w:t>
        <w:tab/>
        <w:t>Route 129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4.90</w:t>
        <w:tab/>
        <w:t>New Cambria</w:t>
        <w:tab/>
        <w:t>14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57</w:t>
        <w:tab/>
        <w:t>Callao</w:t>
        <w:tab/>
        <w:t>3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5.07</w:t>
        <w:tab/>
        <w:t>Bevier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0.33</w:t>
        <w:tab/>
        <w:t>Macon</w:t>
        <w:tab/>
        <w:t>6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1.55</w:t>
        <w:tab/>
        <w:t>Clarence</w:t>
        <w:tab/>
        <w:t>15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8.02</w:t>
        <w:tab/>
        <w:t>Lentner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4.02</w:t>
        <w:tab/>
        <w:t>Shelbina</w:t>
        <w:tab/>
        <w:t>1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4.11</w:t>
        <w:tab/>
        <w:t>Hunnewell</w:t>
        <w:tab/>
        <w:t>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2.33</w:t>
        <w:tab/>
        <w:t>Monroe City</w:t>
        <w:tab/>
        <w:t>24 (W)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3.85</w:t>
        <w:tab/>
        <w:t>Route 24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2.57</w:t>
        <w:tab/>
        <w:t>Hannibal</w:t>
        <w:tab/>
        <w:t>7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2.83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uchanan-DeKalb</w:t>
        <w:tab/>
        <w:t xml:space="preserve"> 13.9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Kalb-Caldwell</w:t>
        <w:tab/>
        <w:t xml:space="preserve"> 35.3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ldwell-Livingston</w:t>
        <w:tab/>
        <w:t xml:space="preserve"> 59.4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vingston-Linn</w:t>
        <w:tab/>
        <w:t xml:space="preserve"> 81.8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nn-Macon</w:t>
        <w:tab/>
        <w:t>109.0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con-Shelby</w:t>
        <w:tab/>
        <w:t>139.6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helby-Marion</w:t>
        <w:tab/>
        <w:t>165.0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rion-Ralls</w:t>
        <w:tab/>
        <w:t>172.2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alls-Marion</w:t>
        <w:tab/>
        <w:t>176.8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Illinois State Line</w:t>
        <w:tab/>
        <w:t>192.8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ull, Illinois</w:t>
        <w:tab/>
        <w:tab/>
        <w:t>8 miles ea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ittsfield, Illinois</w:t>
        <w:tab/>
        <w:tab/>
        <w:t>Route 107, 37 miles ea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pringfield, Illinois</w:t>
        <w:tab/>
        <w:t>I-55, 98 miles ea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iawatha, Kansas</w:t>
        <w:tab/>
        <w:tab/>
        <w:t>Route 73, 40 miles we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rysville, Kansas</w:t>
        <w:tab/>
        <w:tab/>
        <w:t>Route 77, 99 miles west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3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78</w:t>
        <w:tab/>
        <w:t>Sarcoxie</w:t>
        <w:tab/>
        <w:t>Bus. Loop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24</w:t>
        <w:tab/>
        <w:t>Wentworth</w:t>
        <w:tab/>
        <w:t>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4.90</w:t>
        <w:tab/>
        <w:t>Pierce City</w:t>
        <w:tab/>
        <w:t>97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30</w:t>
        <w:tab/>
        <w:t>Monett</w:t>
        <w:tab/>
        <w:t>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8.28</w:t>
        <w:tab/>
        <w:t>Purdy</w:t>
        <w:tab/>
        <w:t>B and 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9.10</w:t>
        <w:tab/>
        <w:t>Cassville</w:t>
        <w:tab/>
        <w:t>76 and Bus. 3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6.14</w:t>
        <w:tab/>
        <w:t>Washburn</w:t>
        <w:tab/>
        <w:t>9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1.82</w:t>
        <w:tab/>
        <w:t>Seligman</w:t>
        <w:tab/>
        <w:t>11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3.95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sper-Newton</w:t>
        <w:tab/>
        <w:t xml:space="preserve">  4.4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ton-Lawrence</w:t>
        <w:tab/>
        <w:t xml:space="preserve"> 10.1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wrence-Barry</w:t>
        <w:tab/>
        <w:t xml:space="preserve"> 20.1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rkansas State Line</w:t>
        <w:tab/>
        <w:t xml:space="preserve"> 53.9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  <w:u w:val="single"/>
        </w:rPr>
      </w:pPr>
      <w:r>
        <w:rPr>
          <w:rFonts w:cs="Prestige" w:ascii="Prestige" w:hAnsi="Prestig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ateway, Arkansas</w:t>
        <w:tab/>
        <w:t>Route 62, 1 mile sou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 S. Route 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4, 5 &amp;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Kansas City</w:t>
        <w:tab/>
        <w:t>71 (on I-470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17</w:t>
        <w:tab/>
        <w:tab/>
        <w:t>I-470 &amp; 3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00</w:t>
        <w:tab/>
        <w:t>Lee's Summit</w:t>
        <w:tab/>
        <w:t>291 (West Jct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21</w:t>
        <w:tab/>
        <w:t>Route 7</w:t>
        <w:tab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40</w:t>
        <w:tab/>
        <w:t>Lone Jack</w:t>
        <w:tab/>
        <w:t>1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0.76</w:t>
        <w:tab/>
        <w:t>Pittsville</w:t>
        <w:tab/>
        <w:t>13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1.01</w:t>
        <w:tab/>
        <w:t>Route 5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6.57</w:t>
        <w:tab/>
        <w:t>Warrensburg</w:t>
        <w:tab/>
        <w:t>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6.46</w:t>
        <w:tab/>
        <w:t>Knob Noster</w:t>
        <w:tab/>
        <w:t>Route 23 &amp;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3.43</w:t>
        <w:tab/>
        <w:t>Lamonte</w:t>
        <w:tab/>
        <w:t>127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8.30</w:t>
        <w:tab/>
        <w:t>Dresden</w:t>
        <w:tab/>
        <w:t>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5.38</w:t>
        <w:tab/>
        <w:t>Sedalia</w:t>
        <w:tab/>
        <w:t>Ohio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2.66</w:t>
        <w:tab/>
        <w:t>Smithton</w:t>
        <w:tab/>
        <w:t>Smithton Spur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5.02</w:t>
        <w:tab/>
        <w:t>Syracuse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0.47</w:t>
        <w:tab/>
        <w:t>Tipton</w:t>
        <w:tab/>
        <w:t>5 (Ea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70</w:t>
        <w:tab/>
        <w:t>California</w:t>
        <w:tab/>
        <w:t>8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62</w:t>
        <w:tab/>
        <w:t>Centertown</w:t>
        <w:tab/>
        <w:t>U-N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4.95</w:t>
        <w:tab/>
        <w:t>Jefferson City</w:t>
        <w:tab/>
        <w:t>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3.87</w:t>
        <w:tab/>
        <w:t>Taos</w:t>
        <w:tab/>
        <w:t>J &amp; 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7.10</w:t>
        <w:tab/>
        <w:t>Route 63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7.53</w:t>
        <w:tab/>
        <w:t>Linn</w:t>
        <w:tab/>
        <w:t>89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0.87</w:t>
        <w:tab/>
        <w:t>89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0.43</w:t>
        <w:tab/>
        <w:t>Mount Sterling</w:t>
        <w:tab/>
        <w:t>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1.00</w:t>
        <w:tab/>
        <w:t>Drake</w:t>
        <w:tab/>
        <w:t>19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8.90</w:t>
        <w:tab/>
        <w:t>Rosebud</w:t>
        <w:tab/>
        <w:t>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3.07</w:t>
        <w:tab/>
        <w:t>Gerald</w:t>
        <w:tab/>
        <w:t>H &amp; 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1.37</w:t>
        <w:tab/>
        <w:t>Beaufort</w:t>
        <w:tab/>
        <w:t>18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2.83</w:t>
        <w:tab/>
        <w:t>Union</w:t>
        <w:tab/>
        <w:t>47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7.80</w:t>
        <w:tab/>
        <w:t>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8.40</w:t>
        <w:tab/>
        <w:t>Pacific</w:t>
        <w:tab/>
        <w:t>0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5.76</w:t>
        <w:tab/>
        <w:t>Eureka</w:t>
        <w:tab/>
        <w:t>10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1.85</w:t>
        <w:tab/>
        <w:t>St. Louis</w:t>
        <w:tab/>
        <w:t>Jct. I-44 &amp;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ckson-Johnson</w:t>
        <w:tab/>
        <w:t xml:space="preserve"> 23.5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ohnson-Pettis</w:t>
        <w:tab/>
        <w:t xml:space="preserve"> 59.4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ettis-Morgan</w:t>
        <w:tab/>
        <w:t xml:space="preserve"> 84.6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organ-Moniteau</w:t>
        <w:tab/>
        <w:t xml:space="preserve"> 97.0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oniteau-Cole</w:t>
        <w:tab/>
        <w:t>120.4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le-Osage</w:t>
        <w:tab/>
        <w:t>146.7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Osage-Gasconade</w:t>
        <w:tab/>
        <w:t>169.5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asconade-Franklin</w:t>
        <w:tab/>
        <w:t>190.7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Franklin-St. Louis</w:t>
        <w:tab/>
        <w:t>228.91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Heading6"/>
        <w:rPr/>
      </w:pPr>
      <w:r>
        <w:rPr/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3, 5, 7 and 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81</w:t>
        <w:tab/>
        <w:t>Deerfield</w:t>
        <w:tab/>
        <w:t>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4.58</w:t>
        <w:tab/>
        <w:t>Nevada</w:t>
        <w:tab/>
        <w:t>Bus. 71 (W. Jct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73</w:t>
        <w:tab/>
        <w:t>El Dorado Springs</w:t>
        <w:tab/>
        <w:t>8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0.89</w:t>
        <w:tab/>
        <w:t>Cedar Springs</w:t>
        <w:tab/>
        <w:t>3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6.84</w:t>
        <w:tab/>
        <w:t>Collins</w:t>
        <w:tab/>
        <w:t>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1.34</w:t>
        <w:tab/>
        <w:t>Weaubleau</w:t>
        <w:tab/>
        <w:t>12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1.51</w:t>
        <w:tab/>
        <w:t>Wheatland</w:t>
        <w:tab/>
        <w:t>83 &amp;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6.45</w:t>
        <w:tab/>
        <w:t>Hermitage</w:t>
        <w:tab/>
        <w:t>2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2.36</w:t>
        <w:tab/>
        <w:t>Preston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4.35</w:t>
        <w:tab/>
        <w:t>Route 7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7.34</w:t>
        <w:tab/>
        <w:t>Macks Creek</w:t>
        <w:tab/>
        <w:t>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37</w:t>
        <w:tab/>
        <w:t>Camdenton</w:t>
        <w:tab/>
        <w:t>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88</w:t>
        <w:tab/>
        <w:t>Linn Creek</w:t>
        <w:tab/>
        <w:t>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63</w:t>
        <w:tab/>
        <w:t>Osage Beach</w:t>
        <w:tab/>
        <w:t>4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9.41</w:t>
        <w:tab/>
        <w:t>Bagnell Dam (Lake Ozarks)</w:t>
        <w:tab/>
        <w:t>Bus. Rt. 54 East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6.96</w:t>
        <w:tab/>
        <w:t>Eldon</w:t>
        <w:tab/>
        <w:t>52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1.25</w:t>
        <w:tab/>
        <w:t>Bus. Rt. 54 (Eldo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5.58</w:t>
        <w:tab/>
        <w:t>Etterville</w:t>
        <w:tab/>
        <w:t>M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8.68</w:t>
        <w:tab/>
        <w:t>Route 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9.55</w:t>
        <w:tab/>
        <w:t>Route 1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6.28</w:t>
        <w:tab/>
        <w:t>Brazito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8.84</w:t>
        <w:tab/>
        <w:t>Jefferson City</w:t>
        <w:tab/>
        <w:t>50-63 We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1.36</w:t>
        <w:tab/>
        <w:t>Route A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4.38</w:t>
        <w:tab/>
        <w:t>Center Street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5.60</w:t>
        <w:tab/>
        <w:t>Holts Summit</w:t>
        <w:tab/>
        <w:t>OO &amp; 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0.57</w:t>
        <w:tab/>
        <w:t>New Bloomfield</w:t>
        <w:tab/>
        <w:t>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9.41</w:t>
        <w:tab/>
        <w:t>Fulton</w:t>
        <w:tab/>
        <w:t>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1.34</w:t>
        <w:tab/>
        <w:t>Fulton</w:t>
        <w:tab/>
        <w:t>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8.68</w:t>
        <w:tab/>
        <w:t>Kingdom City</w:t>
        <w:tab/>
        <w:t>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4.14</w:t>
        <w:tab/>
        <w:t>Route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5.23</w:t>
        <w:tab/>
        <w:t>Auxvasse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6.45</w:t>
        <w:tab/>
        <w:t>Mexico</w:t>
        <w:tab/>
        <w:t>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8.84</w:t>
        <w:tab/>
        <w:t>Route 19 (South Jct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3.74</w:t>
        <w:tab/>
        <w:t>Laddonia</w:t>
        <w:tab/>
        <w:t>K &amp; K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6.79</w:t>
        <w:tab/>
        <w:t>Route 19 (North Jct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0.37</w:t>
        <w:tab/>
        <w:t>Farber</w:t>
        <w:tab/>
        <w:t>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5.70</w:t>
        <w:tab/>
        <w:t>Vandalia</w:t>
        <w:tab/>
        <w:t>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4.22</w:t>
        <w:tab/>
        <w:t>Curryville</w:t>
        <w:tab/>
        <w:t>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1.55</w:t>
        <w:tab/>
        <w:t>Bowling Green</w:t>
        <w:tab/>
        <w:t>Bus. Rt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3.13</w:t>
        <w:tab/>
        <w:t>Louisiana</w:t>
        <w:tab/>
        <w:t>79 West (7th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3.61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Vernon-Cedar</w:t>
        <w:tab/>
        <w:t xml:space="preserve"> 31.2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edar-St. Clair</w:t>
        <w:tab/>
        <w:t xml:space="preserve"> 45.9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. Clair-Hickory</w:t>
        <w:tab/>
        <w:t xml:space="preserve"> 59.8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ickory-Camden</w:t>
        <w:tab/>
        <w:t xml:space="preserve"> 90.3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mden-Miller</w:t>
        <w:tab/>
        <w:t>125.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iller-Cole</w:t>
        <w:tab/>
        <w:t>149.0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le-Callaway</w:t>
        <w:tab/>
        <w:t>169.3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llaway-Audrain</w:t>
        <w:tab/>
        <w:t>208.3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udrain-Ralls</w:t>
        <w:tab/>
        <w:t>247.1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alls-Pike</w:t>
        <w:tab/>
        <w:t>248.67</w:t>
      </w:r>
    </w:p>
    <w:p>
      <w:pPr>
        <w:sectPr>
          <w:type w:val="nextPage"/>
          <w:pgSz w:w="12240" w:h="15840"/>
          <w:pgMar w:left="1440" w:right="1440" w:gutter="0" w:header="0" w:top="48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clear" w:pos="6600"/>
          <w:tab w:val="left" w:pos="2520" w:leader="none"/>
          <w:tab w:val="left" w:pos="3000" w:leader="none"/>
          <w:tab w:val="left" w:pos="6595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ittsfield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pringfield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Ft. Scott, Kansas</w:t>
        <w:tab/>
        <w:t>Route 69, 6 miles we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ichita, Kansas</w:t>
        <w:tab/>
        <w:t>161 miles west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9</w:t>
        <w:tab/>
        <w:t>St. Joseph</w:t>
        <w:tab/>
        <w:t>Jct. 59 and 75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6.9</w:t>
        <w:tab/>
        <w:t>Halls</w:t>
        <w:tab/>
        <w:t>K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5</w:t>
        <w:tab/>
        <w:t>Rushville</w:t>
        <w:tab/>
        <w:t>11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6.7</w:t>
        <w:tab/>
        <w:t>Winthro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7.2</w:t>
        <w:tab/>
        <w:t>Kansas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7, 8, 9 and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Oklahom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43</w:t>
        <w:tab/>
        <w:t>Seneca</w:t>
        <w:tab/>
        <w:t>4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69</w:t>
        <w:tab/>
        <w:t>Neosho</w:t>
        <w:tab/>
        <w:t>Jct. U.S. 71, 71 Al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ab/>
        <w:t>&amp; Bus. 60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9.86</w:t>
        <w:tab/>
        <w:t>Interchange U.S. 60, Bus. 60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&amp; Alt.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3.62</w:t>
        <w:tab/>
        <w:t>Granby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1.97</w:t>
        <w:tab/>
        <w:t>Monett</w:t>
        <w:tab/>
        <w:t>3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7.32</w:t>
        <w:tab/>
        <w:t>Jct. Bus. 60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64</w:t>
        <w:tab/>
        <w:t>Verona</w:t>
        <w:tab/>
        <w:t>Bus. 60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4.39</w:t>
        <w:tab/>
        <w:t>Aurora</w:t>
        <w:tab/>
        <w:t>3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0.68</w:t>
        <w:tab/>
        <w:t>Marionville</w:t>
        <w:tab/>
        <w:t>14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7.00</w:t>
        <w:tab/>
        <w:t>Billings</w:t>
        <w:tab/>
        <w:t>14 (Ea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2.16</w:t>
        <w:tab/>
        <w:t>Republic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5.50</w:t>
        <w:tab/>
        <w:t>Springfield</w:t>
        <w:tab/>
        <w:t>S. Kansas Exp Rt 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0.23</w:t>
        <w:tab/>
        <w:t>Rogersville</w:t>
        <w:tab/>
        <w:t>V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8.86</w:t>
        <w:tab/>
        <w:t>Fordland</w:t>
        <w:tab/>
        <w:t>PP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93</w:t>
        <w:tab/>
        <w:t>Diggins</w:t>
        <w:tab/>
        <w:t>N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8.95</w:t>
        <w:tab/>
        <w:t>Seymour</w:t>
        <w:tab/>
        <w:t>C &amp;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9.92</w:t>
        <w:tab/>
        <w:t>Mansfield</w:t>
        <w:tab/>
        <w:t>5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5.32</w:t>
        <w:tab/>
        <w:t>Jct. Rt. Y &amp;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8.92</w:t>
        <w:tab/>
        <w:t>Norwood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5.52</w:t>
        <w:tab/>
        <w:t>Bus. 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7.98</w:t>
        <w:tab/>
        <w:t>Mountain Grove</w:t>
        <w:tab/>
        <w:t>9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1.90</w:t>
        <w:tab/>
        <w:t>MM &amp; Bus. 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7.37</w:t>
        <w:tab/>
        <w:t>Cabool</w:t>
        <w:tab/>
        <w:t>181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9.66</w:t>
        <w:tab/>
        <w:t>Willow Springs</w:t>
        <w:tab/>
        <w:t>13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2.29</w:t>
        <w:tab/>
        <w:t>Jct. Rt. 63 Sout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5.81</w:t>
        <w:tab/>
        <w:t>Mountain View</w:t>
        <w:tab/>
        <w:t>17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7.75</w:t>
        <w:tab/>
        <w:t>Birch Tree</w:t>
        <w:tab/>
        <w:t>9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7.02</w:t>
        <w:tab/>
        <w:t>Winona</w:t>
        <w:tab/>
        <w:t>19 (Ea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7.44</w:t>
        <w:tab/>
        <w:t>Fremon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7.53</w:t>
        <w:tab/>
        <w:t>Van Buren</w:t>
        <w:tab/>
        <w:t>10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5.56</w:t>
        <w:tab/>
        <w:t>Jct. 21 We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5.94</w:t>
        <w:tab/>
        <w:t>Jct. 21 Ea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9.59</w:t>
        <w:tab/>
        <w:t>Elsinore</w:t>
        <w:tab/>
        <w:t>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5.34</w:t>
        <w:tab/>
        <w:t>Jct. Rt. 67 Wes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0.00</w:t>
        <w:tab/>
        <w:t>Poplar Bluff</w:t>
        <w:tab/>
        <w:t>67 (Ea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6.4</w:t>
        <w:tab/>
        <w:t>Jct. Rt. T and 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4.4</w:t>
        <w:tab/>
        <w:t>Jct. Rt. 5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5.1</w:t>
        <w:tab/>
        <w:t>Dexter W. Jct.</w:t>
        <w:tab/>
        <w:t>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8.2</w:t>
        <w:tab/>
        <w:t>Dexter E. Jct.</w:t>
        <w:tab/>
        <w:t>2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12.5</w:t>
        <w:tab/>
        <w:t>Morehouse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18.4</w:t>
        <w:tab/>
        <w:t>Sikeston</w:t>
        <w:tab/>
        <w:t>61 &amp; 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21.4</w:t>
        <w:tab/>
        <w:t>Jct.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26.1</w:t>
        <w:tab/>
        <w:t>Bertrand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31.7</w:t>
        <w:tab/>
        <w:t>Charleston</w:t>
        <w:tab/>
        <w:t>10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34.2</w:t>
        <w:tab/>
        <w:t>Charleston</w:t>
        <w:tab/>
        <w:t>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45.9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ton-Barry</w:t>
        <w:tab/>
        <w:t xml:space="preserve"> 34.5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arry-Lawrence</w:t>
        <w:tab/>
        <w:t xml:space="preserve"> 47.1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wrence-Christian</w:t>
        <w:tab/>
        <w:t xml:space="preserve"> 62.32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hristian-Greene</w:t>
        <w:tab/>
        <w:t xml:space="preserve"> 70.1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reene-Webster</w:t>
        <w:tab/>
        <w:t xml:space="preserve"> 99.7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ebster-Wright</w:t>
        <w:tab/>
        <w:t>123.8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right-Texas</w:t>
        <w:tab/>
        <w:t>148.7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Texas-Howell</w:t>
        <w:tab/>
        <w:t>164.1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owell-Shannon</w:t>
        <w:tab/>
        <w:t>188.4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hannon-Carter</w:t>
        <w:tab/>
        <w:t>214.0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rter-Butler</w:t>
        <w:tab/>
        <w:t>255.5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utler-Stoddard</w:t>
        <w:tab/>
        <w:t>283.4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oddard-New Madrid</w:t>
        <w:tab/>
        <w:t>311.5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 Madrid-Scott</w:t>
        <w:tab/>
        <w:t>320.7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ott-Mississippi</w:t>
        <w:tab/>
        <w:t>323.3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Fairland, Oklahoma</w:t>
        <w:tab/>
        <w:t>16 miles we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Vinita, Oklahoma</w:t>
        <w:tab/>
        <w:t>38 miles west of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3, 6 and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19</w:t>
        <w:tab/>
        <w:t>Alexandria</w:t>
        <w:tab/>
        <w:t>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41</w:t>
        <w:tab/>
        <w:t>Spur Route 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5.36</w:t>
        <w:tab/>
        <w:t>Canton</w:t>
        <w:tab/>
        <w:t>1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6.11</w:t>
        <w:tab/>
        <w:t>Canton-Monticello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1.47</w:t>
        <w:tab/>
        <w:t>LaGrange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97</w:t>
        <w:tab/>
        <w:t>Wakonda State Park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9.52</w:t>
        <w:tab/>
        <w:t>Taylor</w:t>
        <w:tab/>
        <w:t>24 N.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8.29</w:t>
        <w:tab/>
        <w:t>Palmyra</w:t>
        <w:tab/>
        <w:t>168 &amp; Bus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2.77</w:t>
        <w:tab/>
        <w:t>Route 24 S.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9.49</w:t>
        <w:tab/>
        <w:t>Route 168 S.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0.50</w:t>
        <w:tab/>
        <w:t>Hannibal</w:t>
        <w:tab/>
        <w:t>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0.95</w:t>
        <w:tab/>
        <w:t>New London</w:t>
        <w:tab/>
        <w:t>1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7.75</w:t>
        <w:tab/>
        <w:t>Frankford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8.57</w:t>
        <w:tab/>
        <w:t>Bowling Green (SB)</w:t>
        <w:tab/>
        <w:t>Bus. Rt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9.59</w:t>
        <w:tab/>
        <w:t>Route 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1.89</w:t>
        <w:tab/>
        <w:t>Bowling Green (NB)</w:t>
        <w:tab/>
        <w:t>161 &amp; Bus. Rt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7.21</w:t>
        <w:tab/>
        <w:t>Cyrene</w:t>
        <w:tab/>
        <w:t>N.C.L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65</w:t>
        <w:tab/>
        <w:t>Eolia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58</w:t>
        <w:tab/>
        <w:t>Troy</w:t>
        <w:tab/>
        <w:t>4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5.10</w:t>
        <w:tab/>
        <w:t>Moscow Mills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2.91</w:t>
        <w:tab/>
        <w:t>Flint Hill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6.48</w:t>
        <w:tab/>
        <w:t>Wentzville</w:t>
        <w:tab/>
        <w:t>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7.38</w:t>
        <w:tab/>
        <w:t>Weldon Spring</w:t>
        <w:tab/>
        <w:t>9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ote:  To St. Louis from the north, mileage is used over Route 40.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6.47</w:t>
        <w:tab/>
        <w:t>Chesterfield</w:t>
        <w:tab/>
        <w:t>34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9.04</w:t>
        <w:tab/>
        <w:t>Route 14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2.51</w:t>
        <w:tab/>
        <w:t>St. Louis</w:t>
        <w:tab/>
        <w:t>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ark-Lewis</w:t>
        <w:tab/>
        <w:t xml:space="preserve"> 17.0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ewis-Marion</w:t>
        <w:tab/>
        <w:t xml:space="preserve"> 38.5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rion-Ralls</w:t>
        <w:tab/>
        <w:t xml:space="preserve"> 62.9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alls-Pike</w:t>
        <w:tab/>
        <w:t xml:space="preserve"> 76.0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ike-Lincoln</w:t>
        <w:tab/>
        <w:t>104.2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ncoln-St. Charles</w:t>
        <w:tab/>
        <w:t>129.1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. Charles-St. Louis</w:t>
        <w:tab/>
        <w:t>149.8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Keokuk, Iowa</w:t>
        <w:tab/>
        <w:t>Route 218, 4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comb, Illinois</w:t>
        <w:tab/>
        <w:t>Route 67, 41 miles nor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6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2, 5 and 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17</w:t>
        <w:tab/>
        <w:t>Lancaster</w:t>
        <w:tab/>
        <w:t>136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29</w:t>
        <w:tab/>
        <w:t>Route 136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73</w:t>
        <w:tab/>
        <w:t>Queen City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7.58</w:t>
        <w:tab/>
        <w:t>Greentop</w:t>
        <w:tab/>
        <w:t>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8.32</w:t>
        <w:tab/>
        <w:t>Kirksville</w:t>
        <w:tab/>
        <w:t>11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2.08</w:t>
        <w:tab/>
        <w:t>La Plata</w:t>
        <w:tab/>
        <w:t>15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0.67</w:t>
        <w:tab/>
        <w:t>Atlanta</w:t>
        <w:tab/>
        <w:t>M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1.06</w:t>
        <w:tab/>
        <w:t>Macon</w:t>
        <w:tab/>
        <w:t>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2.97</w:t>
        <w:tab/>
        <w:t>Jacksonville</w:t>
        <w:tab/>
        <w:t>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5.34</w:t>
        <w:tab/>
        <w:t>Moberly</w:t>
        <w:tab/>
        <w:t>E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8.49</w:t>
        <w:tab/>
        <w:t>Jct. Route 2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4.98</w:t>
        <w:tab/>
        <w:t>Patherville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7.19</w:t>
        <w:tab/>
        <w:t>Route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7.78</w:t>
        <w:tab/>
        <w:t>Mexico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9.35</w:t>
        <w:tab/>
        <w:t>Columbia</w:t>
        <w:tab/>
        <w:t>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2.73</w:t>
        <w:tab/>
        <w:t>Jct. Route A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3.19</w:t>
        <w:tab/>
        <w:t>Ashland</w:t>
        <w:tab/>
        <w:t>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7.38</w:t>
        <w:tab/>
        <w:t>Interchange 54 and 9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8.97</w:t>
        <w:tab/>
        <w:t>Jefferson City</w:t>
        <w:tab/>
        <w:t>W. Jct. U.S. 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1.12</w:t>
        <w:tab/>
        <w:t>E. Jct. U.S. 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5.17</w:t>
        <w:tab/>
        <w:t>Westphali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6.11</w:t>
        <w:tab/>
        <w:t>Freeburg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6.39</w:t>
        <w:tab/>
        <w:t>Vienna</w:t>
        <w:tab/>
        <w:t>4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9.07</w:t>
        <w:tab/>
        <w:t>North Jct. Route 28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9.14</w:t>
        <w:tab/>
        <w:t>Vichy</w:t>
        <w:tab/>
        <w:t>6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1.84</w:t>
        <w:tab/>
        <w:t>Rolla</w:t>
        <w:tab/>
        <w:t>Loop 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1.51</w:t>
        <w:tab/>
        <w:t>Edgar Springs</w:t>
        <w:tab/>
        <w:t>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5.26</w:t>
        <w:tab/>
        <w:t>Licking</w:t>
        <w:tab/>
        <w:t>3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9.53</w:t>
        <w:tab/>
        <w:t>Houston</w:t>
        <w:tab/>
        <w:t>17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5.78</w:t>
        <w:tab/>
        <w:t>Cabool</w:t>
        <w:tab/>
        <w:t>Bus. 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8.26</w:t>
        <w:tab/>
        <w:t>Willow Springs</w:t>
        <w:tab/>
        <w:t>13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0.89</w:t>
        <w:tab/>
        <w:t>U.S. 60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8.41</w:t>
        <w:tab/>
        <w:t>Pomona</w:t>
        <w:tab/>
        <w:t>N and 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3.62</w:t>
        <w:tab/>
        <w:t>Route 1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9.60</w:t>
        <w:tab/>
        <w:t>West Plains</w:t>
        <w:tab/>
        <w:t>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21.46</w:t>
        <w:tab/>
        <w:t>Brandsville</w:t>
        <w:tab/>
        <w:t>V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26.53</w:t>
        <w:tab/>
        <w:t>Koshkonog</w:t>
        <w:tab/>
        <w:t>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35.01</w:t>
        <w:tab/>
        <w:t>Thayer</w:t>
        <w:tab/>
        <w:t>142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36.83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huyler-Adair</w:t>
        <w:tab/>
        <w:t xml:space="preserve"> 17.7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dair-Macon</w:t>
        <w:tab/>
        <w:t xml:space="preserve"> 40.8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con-Randolph</w:t>
        <w:tab/>
        <w:t xml:space="preserve"> 71.4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andolph-Boone</w:t>
        <w:tab/>
        <w:t xml:space="preserve"> 98.4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oone-Callaway</w:t>
        <w:tab/>
        <w:t>142.1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llaway-Cole</w:t>
        <w:tab/>
        <w:t>148.4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le-Osage</w:t>
        <w:tab/>
        <w:t>160.7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Osage-Maries</w:t>
        <w:tab/>
        <w:t>178.5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ries-Phelps</w:t>
        <w:tab/>
        <w:t>203.92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helps-Texas</w:t>
        <w:tab/>
        <w:t>238.3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Texas-Howell</w:t>
        <w:tab/>
        <w:t>282.7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owell-Oregon</w:t>
        <w:tab/>
        <w:t>322.2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oxie, Arkansas</w:t>
        <w:tab/>
        <w:t>Route 67, 55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onesboro, Arkansas</w:t>
        <w:tab/>
        <w:t>Route 39, 77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loomfield, Iowa</w:t>
        <w:tab/>
        <w:t>City limit, 16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Ottumwa, Iowa</w:t>
        <w:tab/>
        <w:t>Route 34, 35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aterloo, Iowa</w:t>
        <w:tab/>
        <w:t>Route 20, 161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Oskaloosa, Iowa</w:t>
        <w:tab/>
        <w:t>Route 137, 64 miles nor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2, 4, 5 and 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South Lineville-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11</w:t>
        <w:tab/>
        <w:t>Mercer</w:t>
        <w:tab/>
        <w:t>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39</w:t>
        <w:tab/>
        <w:t>Princeton</w:t>
        <w:tab/>
        <w:t>136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4.65</w:t>
        <w:tab/>
        <w:t>Spickard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6.82</w:t>
        <w:tab/>
        <w:t>Trenton</w:t>
        <w:tab/>
        <w:t>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48</w:t>
        <w:tab/>
        <w:t>Jct. Route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18</w:t>
        <w:tab/>
        <w:t>Chillicothe</w:t>
        <w:tab/>
        <w:t>Bryan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9.48</w:t>
        <w:tab/>
        <w:t>Jct. Route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0.63</w:t>
        <w:tab/>
        <w:t>Carrollton</w:t>
        <w:tab/>
        <w:t>2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1.63</w:t>
        <w:tab/>
        <w:t>Waverly</w:t>
        <w:tab/>
        <w:t>2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29</w:t>
        <w:tab/>
        <w:t>Malta Ben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0.26</w:t>
        <w:tab/>
        <w:t>Marshall</w:t>
        <w:tab/>
        <w:t>2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1.61</w:t>
        <w:tab/>
        <w:t>Jct. 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0.16</w:t>
        <w:tab/>
        <w:t>Sedalia</w:t>
        <w:tab/>
        <w:t>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2.05</w:t>
        <w:tab/>
        <w:t>Jct. Route 52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7.02</w:t>
        <w:tab/>
        <w:t>Jct. Route 52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3.05</w:t>
        <w:tab/>
        <w:t>Lincoln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3.07</w:t>
        <w:tab/>
        <w:t>Warsaw</w:t>
        <w:tab/>
        <w:t>7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4.35</w:t>
        <w:tab/>
        <w:t>Fristoe</w:t>
        <w:tab/>
        <w:t>C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2.15</w:t>
        <w:tab/>
        <w:t>Cross Timbers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8.25</w:t>
        <w:tab/>
        <w:t>Preston</w:t>
        <w:tab/>
        <w:t>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5.74</w:t>
        <w:tab/>
        <w:t>Urbana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1.89</w:t>
        <w:tab/>
        <w:t>Louisburg</w:t>
        <w:tab/>
        <w:t>6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0.42</w:t>
        <w:tab/>
        <w:t>Buffalo</w:t>
        <w:tab/>
        <w:t>3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8.71</w:t>
        <w:tab/>
        <w:t>Fair Grove</w:t>
        <w:tab/>
        <w:t>125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4.33</w:t>
        <w:tab/>
        <w:t>Springfield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5.30</w:t>
        <w:tab/>
        <w:t>Ozark</w:t>
        <w:tab/>
        <w:t>1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4.79</w:t>
        <w:tab/>
        <w:t>Jct. Route 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2.18</w:t>
        <w:tab/>
        <w:t>Branson</w:t>
        <w:tab/>
        <w:t>7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4.08</w:t>
        <w:tab/>
        <w:t>Hollister</w:t>
        <w:tab/>
        <w:t>Bus. Route 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5.41</w:t>
        <w:tab/>
        <w:t>Jct. Route 1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13.64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ercer-Grundy</w:t>
        <w:tab/>
        <w:t xml:space="preserve"> 23.5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rundy-Livingston</w:t>
        <w:tab/>
        <w:t xml:space="preserve"> 46.4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vingston-Carroll</w:t>
        <w:tab/>
        <w:t xml:space="preserve"> 72.8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rroll-Lafayette</w:t>
        <w:tab/>
        <w:t>101.0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fayette-Saline</w:t>
        <w:tab/>
        <w:t>103.4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aline-Pettis</w:t>
        <w:tab/>
        <w:t>133.5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ettis-Benton</w:t>
        <w:tab/>
        <w:t>162.0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enton-Hickory</w:t>
        <w:tab/>
        <w:t>197.9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ickory-Dallas</w:t>
        <w:tab/>
        <w:t>211.6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allas-Greene</w:t>
        <w:tab/>
        <w:t>246.4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reene-Christian</w:t>
        <w:tab/>
        <w:t>270.5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hristian-Taney</w:t>
        <w:tab/>
        <w:t>290.2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rkansas State Line</w:t>
        <w:tab/>
        <w:t>313.6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neville, Iowa</w:t>
        <w:tab/>
        <w:t>At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s Moines, Iowa</w:t>
        <w:tab/>
        <w:t>I-235, 76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arrison, Arkansas</w:t>
        <w:tab/>
        <w:t>Route 7, 25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ttle Rock, Arkansas</w:t>
        <w:tab/>
        <w:t>Jct. 40 and 65, 164 miles sou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6"/>
        <w:rPr/>
      </w:pPr>
      <w:r>
        <w:rPr/>
        <w:t>U.S. Route 6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6 and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nterchange I-55 &amp; I-70</w:t>
        <w:tab/>
        <w:t>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(St. Loui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72</w:t>
        <w:tab/>
        <w:t>Festus-Crystal City</w:t>
        <w:tab/>
        <w:t>21A (Gamel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4.87</w:t>
        <w:tab/>
        <w:t>Interchange I-55 &amp; U.S. 6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Jefferson Count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1.11</w:t>
        <w:tab/>
        <w:t>Route 110 - Jefferson Count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00</w:t>
        <w:tab/>
        <w:t>Bonne Terre</w:t>
        <w:tab/>
        <w:t>4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1.58</w:t>
        <w:tab/>
        <w:t>Desloge</w:t>
        <w:tab/>
        <w:t>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4.96</w:t>
        <w:tab/>
        <w:t>Flat River</w:t>
        <w:tab/>
        <w:t>32 (North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0.50</w:t>
        <w:tab/>
        <w:t>Farmington</w:t>
        <w:tab/>
        <w:t>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6.88</w:t>
        <w:tab/>
        <w:t>Fredericktown</w:t>
        <w:tab/>
        <w:t>72 (South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6.95</w:t>
        <w:tab/>
        <w:t>Silva</w:t>
        <w:tab/>
        <w:t>34 (South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88</w:t>
        <w:tab/>
        <w:t>Greenville</w:t>
        <w:tab/>
        <w:t>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4.12</w:t>
        <w:tab/>
        <w:t>Route 60 Nort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8.6</w:t>
        <w:tab/>
        <w:t>Poplar Bluff</w:t>
        <w:tab/>
        <w:t>60 (South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1.81</w:t>
        <w:tab/>
        <w:t>Route 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8.84</w:t>
        <w:tab/>
        <w:t>Nellyville</w:t>
        <w:tab/>
        <w:t>14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3.35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. Louis-Jefferson</w:t>
        <w:tab/>
        <w:t xml:space="preserve"> 16.7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efferson-St. Francois</w:t>
        <w:tab/>
        <w:t xml:space="preserve"> 49.1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. Francois-Madison</w:t>
        <w:tab/>
        <w:t xml:space="preserve"> 81.0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dison-Wayne</w:t>
        <w:tab/>
        <w:t>106.5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ayne-Butler</w:t>
        <w:tab/>
        <w:t>137.04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  <w:t>Location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rning, Arkansas</w:t>
        <w:tab/>
        <w:t>7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ocahontas, Arkansas</w:t>
        <w:tab/>
        <w:t>Route 90, 33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alnut Ridge, Arkansas</w:t>
        <w:tab/>
        <w:t>Route 25, 47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port, Arkansas</w:t>
        <w:tab/>
        <w:t>Route 17, 85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ittle Rock, Arkansas</w:t>
        <w:tab/>
        <w:t>Route I-40, 172 miles sou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 S. Route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, 4 and 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74</w:t>
        <w:tab/>
        <w:t>Clearmont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60</w:t>
        <w:tab/>
        <w:t>North Jct. 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06</w:t>
        <w:tab/>
        <w:t>Wilcox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49</w:t>
        <w:tab/>
        <w:t>Route 14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3.20</w:t>
        <w:tab/>
        <w:t>Maryville</w:t>
        <w:tab/>
        <w:t>S. Jct. of 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4.55</w:t>
        <w:tab/>
        <w:t>Route 4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0.25</w:t>
        <w:tab/>
        <w:t>Route 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2.96</w:t>
        <w:tab/>
        <w:t>Route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5.51</w:t>
        <w:tab/>
        <w:t>Route I-2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68</w:t>
        <w:tab/>
        <w:t>Route 59 &amp; Bus.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6.42</w:t>
        <w:tab/>
        <w:t>St. Joseph</w:t>
        <w:tab/>
        <w:t>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8.64</w:t>
        <w:tab/>
        <w:t>I-435 SBL Underpas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5.69</w:t>
        <w:tab/>
        <w:t>Kansas City-Clay-Jackson Co.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ind w:left="2520" w:hanging="2520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3.16</w:t>
        <w:tab/>
        <w:t>Grandview</w:t>
        <w:tab/>
        <w:t xml:space="preserve">Interchange Main </w:t>
        <w:tab/>
        <w:t>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4.42</w:t>
        <w:tab/>
        <w:t>140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8.93</w:t>
        <w:tab/>
        <w:t>Belton</w:t>
        <w:tab/>
        <w:t>5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5.88</w:t>
        <w:tab/>
        <w:t>Peculiar</w:t>
        <w:tab/>
        <w:t>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3.16</w:t>
        <w:tab/>
        <w:t>Harrisonville</w:t>
        <w:tab/>
        <w:t>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5.57</w:t>
        <w:tab/>
        <w:t>Archie</w:t>
        <w:tab/>
        <w:t>A and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1.47</w:t>
        <w:tab/>
        <w:t>Adrian</w:t>
        <w:tab/>
        <w:t>1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6.52</w:t>
        <w:tab/>
        <w:t>Passaic</w:t>
        <w:tab/>
        <w:t>F, D &amp; Bus. 71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1.22</w:t>
        <w:tab/>
        <w:t>Butler (N)</w:t>
        <w:tab/>
        <w:t>52 Nort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2.30</w:t>
        <w:tab/>
        <w:t>Butler (S)</w:t>
        <w:tab/>
        <w:t>Bus. 71(S) &amp; 52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2.40</w:t>
        <w:tab/>
        <w:t>Rich Hill</w:t>
        <w:tab/>
        <w:t>A &amp; B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1.02</w:t>
        <w:tab/>
        <w:t>Horton/County Road Interchang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0.86</w:t>
        <w:tab/>
        <w:t>Nevada</w:t>
        <w:tab/>
        <w:t>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4.35</w:t>
        <w:tab/>
        <w:t>Sheldon</w:t>
        <w:tab/>
        <w:t>B &amp; 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6.11</w:t>
        <w:tab/>
        <w:t>Lamar</w:t>
        <w:tab/>
        <w:t>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6.86</w:t>
        <w:tab/>
        <w:t>Jasper</w:t>
        <w:tab/>
        <w:t>H &amp;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0.07</w:t>
        <w:tab/>
        <w:t>Routes M and 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6.50</w:t>
        <w:tab/>
        <w:t>Routes 571, N and 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9.60</w:t>
        <w:tab/>
        <w:t>Carthage</w:t>
        <w:tab/>
        <w:t>96 (E) &amp; Alt. 71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1.30</w:t>
        <w:tab/>
        <w:t>Oak Street</w:t>
        <w:tab/>
        <w:t>96 (Wes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3.09</w:t>
        <w:tab/>
        <w:t>Brooklyn Height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5.75</w:t>
        <w:tab/>
        <w:t>Carterville</w:t>
        <w:tab/>
        <w:t>H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7.74</w:t>
        <w:tab/>
        <w:t>Webb City</w:t>
        <w:tab/>
        <w:t>D (Main St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2.29</w:t>
        <w:tab/>
        <w:t>Joplin</w:t>
        <w:tab/>
        <w:t>66 &amp; Loop 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4.90</w:t>
        <w:tab/>
        <w:t>Interchange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8.59</w:t>
        <w:tab/>
        <w:t>Route 86 Nort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1.92</w:t>
        <w:tab/>
        <w:t>Neosho</w:t>
        <w:tab/>
        <w:t>60 &amp; Alt.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9.35</w:t>
        <w:tab/>
        <w:t>Goodman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5.18</w:t>
        <w:tab/>
        <w:t>Anderson</w:t>
        <w:tab/>
        <w:t>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06.58</w:t>
        <w:tab/>
        <w:t>Route 7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10.80</w:t>
        <w:tab/>
        <w:t>Pineville</w:t>
        <w:tab/>
        <w:t>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15.90</w:t>
        <w:tab/>
        <w:t>Jane</w:t>
        <w:tab/>
        <w:t>9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320.30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odaway-Andrew</w:t>
        <w:tab/>
        <w:t xml:space="preserve"> 38.3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ndrew-Buchanan</w:t>
        <w:tab/>
        <w:t xml:space="preserve"> 61.3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uchanan-Platte</w:t>
        <w:tab/>
        <w:t xml:space="preserve"> 81.3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latte-Clay</w:t>
        <w:tab/>
        <w:t>109.52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ay-Jackson</w:t>
        <w:tab/>
        <w:t>115.6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ckson-Cass</w:t>
        <w:tab/>
        <w:t>136.3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ss-Bates</w:t>
        <w:tab/>
        <w:t>166.0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ates-Vernon</w:t>
        <w:tab/>
        <w:t>195.4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Vernon-Barton</w:t>
        <w:tab/>
        <w:t>225.3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arton-Jasper</w:t>
        <w:tab/>
        <w:t>245.7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sper-Newton</w:t>
        <w:tab/>
        <w:t>274.3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ton-McDonald</w:t>
        <w:tab/>
        <w:t>297.8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arinda, Iowa</w:t>
        <w:tab/>
        <w:t>Route 2, 10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rroll, Iowa</w:t>
        <w:tab/>
        <w:t>Route 30, 111 miles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entonville, Arkansas</w:t>
        <w:tab/>
        <w:t>Route 72, 12 miles sou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ella Vista, Arkansas</w:t>
        <w:tab/>
        <w:t>7 miles sou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71 Al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ind w:left="720" w:hanging="720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Carthage</w:t>
        <w:tab/>
        <w:t>Jct. U.S. 71 &amp; Route 6</w:t>
        <w:tab/>
        <w:tab/>
        <w:tab/>
        <w:t>9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3.54</w:t>
        <w:tab/>
        <w:t>Route 571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12</w:t>
        <w:tab/>
        <w:t>Route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14</w:t>
        <w:tab/>
        <w:t>Diamond</w:t>
        <w:tab/>
        <w:t>J and 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9.33</w:t>
        <w:tab/>
        <w:t>U.S. 60 &amp; Bus. 60 (N)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64</w:t>
        <w:tab/>
        <w:t>Neosho</w:t>
        <w:tab/>
        <w:t>Jct. Route 86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6.50</w:t>
        <w:tab/>
        <w:t>Jct. U.S. 71 &amp; 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sper-Newton</w:t>
        <w:tab/>
        <w:t xml:space="preserve">  9.0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Other Locations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ineville</w:t>
        <w:tab/>
        <w:t>18.9 miles south of Jct. U.S. 71 and 6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nderson</w:t>
        <w:tab/>
        <w:t>13.3 miles south of Jct. U.S. 71 and 6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mar</w:t>
        <w:tab/>
        <w:t>23.5 miles north of Carthage/Jct. U.S. 71 and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Route 9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vada</w:t>
        <w:tab/>
        <w:t>48.8 miles north of Carthage/Jct. U.S. 71 and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Route 9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Kansas City</w:t>
        <w:tab/>
        <w:t>143.5 miles north or Carthage/Jct. U.S. 71 and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Route 9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pringfield</w:t>
        <w:tab/>
        <w:t>65.9 miles east of interchange Bus. 60 and Alt. 71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7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9 and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Rolla</w:t>
        <w:tab/>
        <w:t>Jct. 63 and 7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80</w:t>
        <w:tab/>
        <w:t>Elk Prairi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60</w:t>
        <w:tab/>
        <w:t>Lake Spring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7.45</w:t>
        <w:tab/>
        <w:t>Salem</w:t>
        <w:tab/>
        <w:t>Jct. 32 and 1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6.37</w:t>
        <w:tab/>
        <w:t>Bunker</w:t>
        <w:tab/>
        <w:t>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5.75</w:t>
        <w:tab/>
        <w:t>Reynolds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3.47</w:t>
        <w:tab/>
        <w:t>Jct. 72 and 2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6.16</w:t>
        <w:tab/>
        <w:t>Centervill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5.37</w:t>
        <w:tab/>
        <w:t>Lestervill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6.04</w:t>
        <w:tab/>
        <w:t>Hogan</w:t>
        <w:tab/>
        <w:t>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4.64</w:t>
        <w:tab/>
        <w:t>Arcadia</w:t>
        <w:tab/>
        <w:t>N. Jct. 21 and 7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18</w:t>
        <w:tab/>
        <w:t>Rosell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44</w:t>
        <w:tab/>
        <w:t>Fredericktown</w:t>
        <w:tab/>
        <w:t>Bus. 6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2.83</w:t>
        <w:tab/>
        <w:t>Route 5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7.16</w:t>
        <w:tab/>
        <w:t>Millersvill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2.31</w:t>
        <w:tab/>
        <w:t>Route 3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5.73</w:t>
        <w:tab/>
        <w:t>Jackson</w:t>
        <w:tab/>
        <w:t>Jct. 61 and 2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9.85</w:t>
        <w:tab/>
        <w:t>Jct.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4.28</w:t>
        <w:tab/>
        <w:t>Cape Girardeau</w:t>
        <w:tab/>
        <w:t>Jct. K and 61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helps-Dent</w:t>
        <w:tab/>
        <w:t xml:space="preserve"> 13.0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nt-Reynolds</w:t>
        <w:tab/>
        <w:t xml:space="preserve"> 44.2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eynolds-Dent</w:t>
        <w:tab/>
        <w:t xml:space="preserve"> 46.6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nt-Reynolds</w:t>
        <w:tab/>
        <w:t xml:space="preserve"> 47.5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eynolds-Dent</w:t>
        <w:tab/>
        <w:t xml:space="preserve"> 52.3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nt-Reynolds</w:t>
        <w:tab/>
        <w:t xml:space="preserve"> 56.0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Reynolds-Iron</w:t>
        <w:tab/>
        <w:t xml:space="preserve"> 89.4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Iron-Madison</w:t>
        <w:tab/>
        <w:t>110.2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adison-Bollinger</w:t>
        <w:tab/>
        <w:t>134.6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ollinger-Cape Girardeau</w:t>
        <w:tab/>
        <w:t>152.68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, 2 and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Nebrask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9</w:t>
        <w:tab/>
        <w:t>Phelps City</w:t>
        <w:tab/>
        <w:t>U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0</w:t>
        <w:tab/>
        <w:t>Rockport</w:t>
        <w:tab/>
        <w:t>11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9</w:t>
        <w:tab/>
        <w:t>Tarkio</w:t>
        <w:tab/>
        <w:t>N. Jct. 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1</w:t>
        <w:tab/>
        <w:t>Burlington Jct.</w:t>
        <w:tab/>
        <w:t>1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8.8</w:t>
        <w:tab/>
        <w:t>Maryville</w:t>
        <w:tab/>
        <w:t>S. Jct.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9.4</w:t>
        <w:tab/>
        <w:t>Ravenwood</w:t>
        <w:tab/>
        <w:t>4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5.2</w:t>
        <w:tab/>
        <w:t>Conception Jct.</w:t>
        <w:tab/>
        <w:t>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5.6</w:t>
        <w:tab/>
        <w:t>Stanberry</w:t>
        <w:tab/>
        <w:t>W. Jct. 16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8.6</w:t>
        <w:tab/>
        <w:t>Albany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6.0</w:t>
        <w:tab/>
        <w:t>New Hampton</w:t>
        <w:tab/>
        <w:t>E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6.0</w:t>
        <w:tab/>
        <w:t>Bethany</w:t>
        <w:tab/>
        <w:t>E. Jct. 6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0.5</w:t>
        <w:tab/>
        <w:t>Mount Moriah</w:t>
        <w:tab/>
        <w:t>Jct.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4.2</w:t>
        <w:tab/>
        <w:t>Princeton</w:t>
        <w:tab/>
        <w:t>W. Jct. 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2.1</w:t>
        <w:tab/>
        <w:t>Ravanna</w:t>
        <w:tab/>
        <w:t>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1.1</w:t>
        <w:tab/>
        <w:t>Lacerne</w:t>
        <w:tab/>
        <w:t>N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7.2</w:t>
        <w:tab/>
        <w:t>Unionville</w:t>
        <w:tab/>
        <w:t>E. Jct. 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4.1</w:t>
        <w:tab/>
        <w:t>Livoni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5.1</w:t>
        <w:tab/>
        <w:t>Lancaster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5.0</w:t>
        <w:tab/>
        <w:t>Downing</w:t>
        <w:tab/>
        <w:t>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6.0</w:t>
        <w:tab/>
        <w:t>Memphis</w:t>
        <w:tab/>
        <w:t>E. Jct. 1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2.0</w:t>
        <w:tab/>
        <w:t>Luray</w:t>
        <w:tab/>
        <w:t>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1.3</w:t>
        <w:tab/>
        <w:t>Kahoka</w:t>
        <w:tab/>
        <w:t>8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9.6</w:t>
        <w:tab/>
        <w:t>Wayland</w:t>
        <w:tab/>
        <w:t>136 and 136 Spur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6.4</w:t>
        <w:tab/>
        <w:t>Alexandria</w:t>
        <w:tab/>
        <w:t>136 and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8.6</w:t>
        <w:tab/>
        <w:t>Iowa State Line (Keokus, Iowa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tchison-Nodaway</w:t>
        <w:tab/>
        <w:t xml:space="preserve"> 26.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odaway-Gentry</w:t>
        <w:tab/>
        <w:t xml:space="preserve"> 71.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entry-Harrison</w:t>
        <w:tab/>
        <w:t xml:space="preserve"> 94.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arrison-Mercer</w:t>
        <w:tab/>
        <w:t>122.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ercer-Putnam</w:t>
        <w:tab/>
        <w:t>147.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utnam-Schuyler</w:t>
        <w:tab/>
        <w:t>184.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huyler-Scotland</w:t>
        <w:tab/>
        <w:t>205.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otland-Clark</w:t>
        <w:tab/>
        <w:t>228.5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16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 and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87</w:t>
        <w:tab/>
        <w:t>Grant City</w:t>
        <w:tab/>
        <w:t>4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7.17</w:t>
        <w:tab/>
        <w:t>Gentry</w:t>
        <w:tab/>
        <w:t>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3.24</w:t>
        <w:tab/>
        <w:t>Route 136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0.78</w:t>
        <w:tab/>
        <w:t>Stanberry</w:t>
        <w:tab/>
        <w:t>136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2.69</w:t>
        <w:tab/>
        <w:t>King City</w:t>
        <w:tab/>
        <w:t>48 and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1.47</w:t>
        <w:tab/>
        <w:t>Union Star</w:t>
        <w:tab/>
        <w:t>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9.17</w:t>
        <w:tab/>
        <w:t>Rochester</w:t>
        <w:tab/>
        <w:t>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4.32</w:t>
        <w:tab/>
        <w:t>St. Joseph</w:t>
        <w:tab/>
        <w:t>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9.63</w:t>
        <w:tab/>
        <w:t>Gower</w:t>
        <w:tab/>
        <w:t>DD and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6.31</w:t>
        <w:tab/>
        <w:t>Grayson</w:t>
        <w:tab/>
        <w:t>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9.44</w:t>
        <w:tab/>
        <w:t>Trimble</w:t>
        <w:tab/>
        <w:t>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6.25</w:t>
        <w:tab/>
        <w:t>Smithville</w:t>
        <w:tab/>
        <w:t>D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59</w:t>
        <w:tab/>
        <w:t>I-43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0.32</w:t>
        <w:tab/>
        <w:t>Kansas City</w:t>
        <w:tab/>
        <w:t>I-29 N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14</w:t>
        <w:tab/>
        <w:t>Riverside</w:t>
        <w:tab/>
        <w:t>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77</w:t>
        <w:tab/>
        <w:t>Kansas City, Kansa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orth-Gentry</w:t>
        <w:tab/>
        <w:t xml:space="preserve"> 12.8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entry-DeKalb</w:t>
        <w:tab/>
        <w:t xml:space="preserve"> 43.7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Kalb-Andrew</w:t>
        <w:tab/>
        <w:t xml:space="preserve"> 51.7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ndrew-Buchanan</w:t>
        <w:tab/>
        <w:t xml:space="preserve"> 68.6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uchanan-Clinton</w:t>
        <w:tab/>
        <w:t xml:space="preserve"> 88.6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inton-Clay</w:t>
        <w:tab/>
        <w:t>101.26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U.S. Route 41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92</w:t>
        <w:tab/>
        <w:t>Cardwell</w:t>
        <w:tab/>
        <w:t>Routes F and 16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07</w:t>
        <w:tab/>
        <w:t>Arbyrd</w:t>
        <w:tab/>
        <w:t>Route 10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84</w:t>
        <w:tab/>
        <w:t>Senath</w:t>
        <w:tab/>
        <w:t>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3.78</w:t>
        <w:tab/>
        <w:t>Kennett</w:t>
        <w:tab/>
        <w:t>84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unklin-Pemiscot</w:t>
        <w:tab/>
        <w:t xml:space="preserve"> 27.8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2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 and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08</w:t>
        <w:tab/>
        <w:t>Routes A and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31</w:t>
        <w:tab/>
        <w:t>Rock Port</w:t>
        <w:tab/>
        <w:t>U.S. 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6.26</w:t>
        <w:tab/>
        <w:t>Route 11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4.77</w:t>
        <w:tab/>
        <w:t>Corning</w:t>
        <w:tab/>
        <w:t>Route 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1.75</w:t>
        <w:tab/>
        <w:t>Craig</w:t>
        <w:tab/>
        <w:t>U.S. 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9.90</w:t>
        <w:tab/>
        <w:t>Mound City</w:t>
        <w:tab/>
        <w:t>Route 11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4.87</w:t>
        <w:tab/>
        <w:t>U.S. 1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8.38</w:t>
        <w:tab/>
        <w:t>U.S. 59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6.47</w:t>
        <w:tab/>
        <w:t>U.S. 59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76</w:t>
        <w:tab/>
        <w:t>U.S. 59 and R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3.94</w:t>
        <w:tab/>
        <w:t>Routes K and C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7.13</w:t>
        <w:tab/>
        <w:t>I-229 S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7.32</w:t>
        <w:tab/>
        <w:t>I-229 N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0.36</w:t>
        <w:tab/>
        <w:t>U.S. 71 and 5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3.44</w:t>
        <w:tab/>
        <w:t>Route 169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6.12</w:t>
        <w:tab/>
        <w:t>St. Joseph</w:t>
        <w:tab/>
        <w:t>Route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0.87</w:t>
        <w:tab/>
        <w:t>I-22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8.35</w:t>
        <w:tab/>
        <w:t>Faucett</w:t>
        <w:tab/>
        <w:t>Route D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4.09</w:t>
        <w:tab/>
        <w:t>Routes Z and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8.62</w:t>
        <w:tab/>
        <w:t>Routes E and U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15</w:t>
        <w:tab/>
        <w:t>Route 92 Spur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4.70</w:t>
        <w:tab/>
        <w:t>Platte City</w:t>
        <w:tab/>
        <w:t>Route H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5.83</w:t>
        <w:tab/>
        <w:t>Route 9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85</w:t>
        <w:tab/>
        <w:t>291 and D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89</w:t>
        <w:tab/>
        <w:t>112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69</w:t>
        <w:tab/>
        <w:t>Tiffany Spring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5.69</w:t>
        <w:tab/>
        <w:t>Route 152 (Barry Rd) 9 and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8.44</w:t>
        <w:tab/>
        <w:t>Route 45 and 64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0.29</w:t>
        <w:tab/>
        <w:t>I-63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62</w:t>
        <w:tab/>
        <w:t>U.S. 169 SBL U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2.04</w:t>
        <w:tab/>
        <w:t>U.S. 69 (Center of Bridg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2.55</w:t>
        <w:tab/>
        <w:t>Route 28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3.59</w:t>
        <w:tab/>
        <w:t>Davidson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01</w:t>
        <w:tab/>
        <w:t>I-35 S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12</w:t>
        <w:tab/>
        <w:t>I-35 N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9.01</w:t>
        <w:tab/>
        <w:t>Kansas City</w:t>
        <w:tab/>
        <w:t>Route I-70 E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tchison-Holt</w:t>
        <w:tab/>
        <w:t xml:space="preserve"> 24.7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olt-Andrew</w:t>
        <w:tab/>
        <w:t xml:space="preserve"> 57.7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ndrew-Buchanan</w:t>
        <w:tab/>
        <w:t xml:space="preserve"> 72.9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uchanan-Platte</w:t>
        <w:tab/>
        <w:t xml:space="preserve"> 92.9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latte-Clay</w:t>
        <w:tab/>
        <w:t>121.1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ay-Jackson</w:t>
        <w:tab/>
        <w:t>127.4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ambur, Iowa</w:t>
        <w:tab/>
        <w:t>Route 275, 1 mile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uncil Bluffs, Iowa</w:t>
        <w:tab/>
        <w:t>Route I-80, 47 miles nor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3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1 and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ow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88</w:t>
        <w:tab/>
        <w:t>Eaglevill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4.38</w:t>
        <w:tab/>
        <w:t>Ridgeway</w:t>
        <w:tab/>
        <w:t>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95</w:t>
        <w:tab/>
        <w:t>U.S. 69 Spur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96</w:t>
        <w:tab/>
        <w:t>Bethany</w:t>
        <w:tab/>
        <w:t>1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5.77</w:t>
        <w:tab/>
        <w:t>Route 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9.81</w:t>
        <w:tab/>
        <w:t>Route 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79</w:t>
        <w:tab/>
        <w:t>Coff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6.14</w:t>
        <w:tab/>
        <w:t>Pattonburg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1.69</w:t>
        <w:tab/>
        <w:t>Route D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5.56</w:t>
        <w:tab/>
        <w:t>Route U.S. 69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22</w:t>
        <w:tab/>
        <w:t>Route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2.69</w:t>
        <w:tab/>
        <w:t>Route U.S. 69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9.94</w:t>
        <w:tab/>
        <w:t>Cameron</w:t>
        <w:tab/>
        <w:t>U.S. 3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1.46</w:t>
        <w:tab/>
        <w:t>Route BB &amp; I-35 Loo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5.94</w:t>
        <w:tab/>
        <w:t>Routes U.S. 69 &amp; 12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4.14</w:t>
        <w:tab/>
        <w:t>Route 11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1.08</w:t>
        <w:tab/>
        <w:t>Holt</w:t>
        <w:tab/>
        <w:t>P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8.00</w:t>
        <w:tab/>
        <w:t>Kearney</w:t>
        <w:tab/>
        <w:t>9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4.10</w:t>
        <w:tab/>
        <w:t>Route 33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4.49</w:t>
        <w:tab/>
        <w:t>U.S. 69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4.93</w:t>
        <w:tab/>
        <w:t>U.S. 69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6.33</w:t>
        <w:tab/>
        <w:t>Route 291 (KCI Airport)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7.83</w:t>
        <w:tab/>
        <w:t>Liberty</w:t>
        <w:tab/>
        <w:t>15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0.05</w:t>
        <w:tab/>
        <w:t>Pleasant Valley</w:t>
        <w:tab/>
        <w:t>Pleasant Valley R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1.23</w:t>
        <w:tab/>
        <w:t>I-43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08</w:t>
        <w:tab/>
        <w:t>U.S. 69 (Vivion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50</w:t>
        <w:tab/>
        <w:t>North Brighto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4.57</w:t>
        <w:tab/>
        <w:t>Chouteau Trwy. (Route 369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5.23</w:t>
        <w:tab/>
        <w:t>Route 1 (N) (Antioch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6.00</w:t>
        <w:tab/>
        <w:t>I-29 (SB) (Russell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6.96</w:t>
        <w:tab/>
        <w:t>City Limit of Kansas Cit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7.53</w:t>
        <w:tab/>
        <w:t>Route 1 (S) (Armour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8.12</w:t>
        <w:tab/>
        <w:t>16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9.44</w:t>
        <w:tab/>
        <w:t>Front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49</w:t>
        <w:tab/>
        <w:t>Independence Ave. (Route 24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70</w:t>
        <w:tab/>
        <w:t>Kansas Cit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77</w:t>
        <w:tab/>
        <w:t>14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89</w:t>
        <w:tab/>
        <w:t>Charlotte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0.96</w:t>
        <w:tab/>
        <w:t>Holmes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09</w:t>
        <w:tab/>
        <w:t>Locust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15</w:t>
        <w:tab/>
        <w:t>Oak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21</w:t>
        <w:tab/>
        <w:t>McGee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28</w:t>
        <w:tab/>
        <w:t>Grand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34</w:t>
        <w:tab/>
        <w:t>Walnut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40</w:t>
        <w:tab/>
        <w:t>Main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46</w:t>
        <w:tab/>
        <w:t>Baltimore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53</w:t>
        <w:tab/>
        <w:t>Wyandotte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61</w:t>
        <w:tab/>
        <w:t>Central Avenu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68</w:t>
        <w:tab/>
        <w:t>Broad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85</w:t>
        <w:tab/>
        <w:t>Route I-29 (West Leg of Loop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03</w:t>
        <w:tab/>
        <w:t>17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54</w:t>
        <w:tab/>
        <w:t>Southwest Blvd.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2.85</w:t>
        <w:tab/>
        <w:t>27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00</w:t>
        <w:tab/>
        <w:t>Southwest Traffic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03</w:t>
        <w:tab/>
        <w:t>27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27</w:t>
        <w:tab/>
        <w:t>Jarbo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54</w:t>
        <w:tab/>
        <w:t>Southwest Blvd.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80</w:t>
        <w:tab/>
        <w:t>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Harrison-Daviess</w:t>
        <w:tab/>
        <w:t xml:space="preserve"> 31.4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aviess-Caldwell</w:t>
        <w:tab/>
        <w:t xml:space="preserve"> 57.3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ldwell-DeKalb</w:t>
        <w:tab/>
        <w:t xml:space="preserve"> 57.4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DeKalb-Clinton</w:t>
        <w:tab/>
        <w:t xml:space="preserve"> 60.4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inton-Clay</w:t>
        <w:tab/>
        <w:t xml:space="preserve"> 81.4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lay-Jackson</w:t>
        <w:tab/>
        <w:t>109.1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OTE:  For Des Moines control point, the interchange of I-35 and I-80 was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     </w:t>
      </w:r>
      <w:r>
        <w:rPr>
          <w:rFonts w:cs="Prestige" w:ascii="Prestige" w:hAnsi="Prestige"/>
          <w:sz w:val="20"/>
          <w:szCs w:val="20"/>
        </w:rPr>
        <w:t>used.  It is 71.0 miles from Missouri-Iowa State Line.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    </w:t>
      </w:r>
      <w:r>
        <w:rPr>
          <w:rFonts w:cs="Prestige" w:ascii="Prestige" w:hAnsi="Prestige"/>
          <w:sz w:val="20"/>
          <w:szCs w:val="20"/>
        </w:rPr>
        <w:t>For Wichita control point, use Jct. of I-35 and U.S. 54.  Mileage of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    </w:t>
      </w:r>
      <w:r>
        <w:rPr>
          <w:rFonts w:cs="Prestige" w:ascii="Prestige" w:hAnsi="Prestige"/>
          <w:sz w:val="20"/>
          <w:szCs w:val="20"/>
        </w:rPr>
        <w:t>I-35 in Kansas equals 206.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6, 7, 8 and 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Oklahoma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33</w:t>
        <w:tab/>
        <w:t>Route U.S. 16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01</w:t>
        <w:tab/>
        <w:t>Route 43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6.58</w:t>
        <w:tab/>
        <w:t>Joplin (EB)</w:t>
        <w:tab/>
        <w:t>I-44 Loop (W), Route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ab/>
        <w:t>43 (N) and 8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81</w:t>
        <w:tab/>
        <w:t>Joplin (WB)</w:t>
        <w:tab/>
        <w:t>U.S. 7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27</w:t>
        <w:tab/>
        <w:t>Route 66 and I-44 Loop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8.53</w:t>
        <w:tab/>
        <w:t>U.S. 71 Al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2.50</w:t>
        <w:tab/>
        <w:t>County Road No.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6.51</w:t>
        <w:tab/>
        <w:t>Route 37 &amp; Bus. Loop 44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9.94</w:t>
        <w:tab/>
        <w:t>Sarcoxie</w:t>
        <w:tab/>
        <w:t>I-44 Loop(E) and Rte. U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53</w:t>
        <w:tab/>
        <w:t>Route 97(S) and County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8.51</w:t>
        <w:tab/>
        <w:t>Route 9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4.32</w:t>
        <w:tab/>
        <w:t>I-44 Loop (W) and Route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6.92</w:t>
        <w:tab/>
        <w:t>Mount Vernon</w:t>
        <w:tab/>
        <w:t xml:space="preserve">I-44 Loop (E), Rtes. </w:t>
        <w:tab/>
        <w:tab/>
        <w:tab/>
        <w:t>39 &amp; 2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72</w:t>
        <w:tab/>
        <w:t>Routes CC and 17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82</w:t>
        <w:tab/>
        <w:t>Halltown</w:t>
        <w:tab/>
        <w:t>Routes O and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1.98</w:t>
        <w:tab/>
        <w:t>Routes PP and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7.04</w:t>
        <w:tab/>
        <w:t>Routes N and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0.19</w:t>
        <w:tab/>
        <w:t>Route M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5.15</w:t>
        <w:tab/>
        <w:t>Route 16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7.75</w:t>
        <w:tab/>
        <w:t>Springfield</w:t>
        <w:tab/>
        <w:t>Route 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0.40</w:t>
        <w:tab/>
        <w:t>Loop 44 and Route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2.50</w:t>
        <w:tab/>
        <w:t>U.S. 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4.62</w:t>
        <w:tab/>
        <w:t>Route 744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8.95</w:t>
        <w:tab/>
        <w:t>Strafford</w:t>
        <w:tab/>
        <w:t>Route 12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6.06</w:t>
        <w:tab/>
        <w:t>Northview</w:t>
        <w:tab/>
        <w:t>Route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0.98</w:t>
        <w:tab/>
        <w:t>Marshfield</w:t>
        <w:tab/>
        <w:t>Route 3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7.20</w:t>
        <w:tab/>
        <w:t>County Road Exi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28</w:t>
        <w:tab/>
        <w:t>Conway</w:t>
        <w:tab/>
        <w:t>Routes J and 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8.08</w:t>
        <w:tab/>
        <w:t>Phillipsburg</w:t>
        <w:tab/>
        <w:t>Route 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3.07</w:t>
        <w:tab/>
        <w:t>County Road Exi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7.27</w:t>
        <w:tab/>
        <w:t>Bus. Loop 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9.12</w:t>
        <w:tab/>
        <w:t>Lebanon</w:t>
        <w:tab/>
        <w:t>Routes 5 and 3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0.21</w:t>
        <w:tab/>
        <w:t>Bus. Loop 44 and M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5.30</w:t>
        <w:tab/>
        <w:t>Route 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0.07</w:t>
        <w:tab/>
        <w:t>Routes T and 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5.78</w:t>
        <w:tab/>
        <w:t>Route 13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0.68</w:t>
        <w:tab/>
        <w:t>Routes 7 and 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3.48</w:t>
        <w:tab/>
        <w:t>Buckhorn</w:t>
        <w:tab/>
        <w:t>Route 1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6.70</w:t>
        <w:tab/>
        <w:t>Route 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9.92</w:t>
        <w:tab/>
        <w:t>Waynesville</w:t>
        <w:tab/>
        <w:t>Loop 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1.24</w:t>
        <w:tab/>
        <w:t>Ft. Leonard Wood and St. Robert</w:t>
        <w:tab/>
        <w:t>Route Y and Loop 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3.91</w:t>
        <w:tab/>
        <w:t>Route 28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9.11</w:t>
        <w:tab/>
        <w:t>Route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2.60</w:t>
        <w:tab/>
        <w:t>Route 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6.65</w:t>
        <w:tab/>
        <w:t>Sugar Tree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9.57</w:t>
        <w:tab/>
        <w:t>Doolittle</w:t>
        <w:tab/>
        <w:t>Routes T and 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4.56</w:t>
        <w:tab/>
        <w:t>Rolla (EB)</w:t>
        <w:tab/>
        <w:t>Loop I-44 and 63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5.83</w:t>
        <w:tab/>
        <w:t>Route 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6.90</w:t>
        <w:tab/>
        <w:t>Rolla (WB)</w:t>
        <w:tab/>
        <w:t>Route 63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9.92</w:t>
        <w:tab/>
        <w:t>Route V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5.70</w:t>
        <w:tab/>
        <w:t>St. James</w:t>
        <w:tab/>
        <w:t>Route 68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3.48</w:t>
        <w:tab/>
        <w:t>Routes F and Z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8.38</w:t>
        <w:tab/>
        <w:t>Cuba</w:t>
        <w:tab/>
        <w:t>Route 1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0.87</w:t>
        <w:tab/>
        <w:t>Route UU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4.44</w:t>
        <w:tab/>
        <w:t>Leasburg</w:t>
        <w:tab/>
        <w:t>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8.68</w:t>
        <w:tab/>
        <w:t>Bourbon</w:t>
        <w:tab/>
        <w:t>Route 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4.55</w:t>
        <w:tab/>
        <w:t>Sullivan</w:t>
        <w:tab/>
        <w:t>Routes 185 (N) and 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5.81</w:t>
        <w:tab/>
        <w:t>Route AF and 185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0.22</w:t>
        <w:tab/>
        <w:t>Stanton</w:t>
        <w:tab/>
        <w:t>Routes JJ and W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8.81</w:t>
        <w:tab/>
        <w:t>St. Clair (EB)</w:t>
        <w:tab/>
        <w:t>Route 3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0.29</w:t>
        <w:tab/>
        <w:t>St. Clair (WB)</w:t>
        <w:tab/>
        <w:t>Route 4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7.08</w:t>
        <w:tab/>
        <w:t>Route 5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1.48</w:t>
        <w:tab/>
        <w:t>Route 100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3.29</w:t>
        <w:tab/>
        <w:t>Gray Summit</w:t>
        <w:tab/>
        <w:t>Route 100 (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6.77</w:t>
        <w:tab/>
        <w:t>Pacific</w:t>
        <w:tab/>
        <w:t>Loop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1.51</w:t>
        <w:tab/>
        <w:t>Allenton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4.22</w:t>
        <w:tab/>
        <w:t>Eureka</w:t>
        <w:tab/>
        <w:t>Route 10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6.56</w:t>
        <w:tab/>
        <w:t>Times Beach</w:t>
        <w:tab/>
        <w:t>Lewis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68.79</w:t>
        <w:tab/>
        <w:t>Beaumont Antire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2.38</w:t>
        <w:tab/>
        <w:t>Valley Park and Fenton</w:t>
        <w:tab/>
        <w:t>Route 14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6.30</w:t>
        <w:tab/>
        <w:t>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7.61</w:t>
        <w:tab/>
        <w:t>Kirkwood</w:t>
        <w:tab/>
        <w:t>Rte. 61 Lindbergh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8.63</w:t>
        <w:tab/>
        <w:t>Big Bend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79.73</w:t>
        <w:tab/>
        <w:t>Berry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0.73</w:t>
        <w:tab/>
        <w:t>Elm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2.77</w:t>
        <w:tab/>
        <w:t>Laclede Station Rd. &amp; Murdoch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2.85</w:t>
        <w:tab/>
        <w:t>Shrewsbury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4.19</w:t>
        <w:tab/>
        <w:t>Jamieson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4.43</w:t>
        <w:tab/>
        <w:t>Arsenal Street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4.78</w:t>
        <w:tab/>
        <w:t>Southwest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5.59</w:t>
        <w:tab/>
        <w:t>Hampton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6.77</w:t>
        <w:tab/>
        <w:t>Kingshighway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7.11</w:t>
        <w:tab/>
        <w:t>Vandeventer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8.26</w:t>
        <w:tab/>
        <w:t>Grand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89.25</w:t>
        <w:tab/>
        <w:t>Jefferson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90.31</w:t>
        <w:tab/>
        <w:t>St. Louis</w:t>
        <w:tab/>
        <w:t>Jct. I-44 and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5"/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ton-Jasper</w:t>
        <w:tab/>
        <w:t xml:space="preserve"> 10.6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sper-Lawrence</w:t>
        <w:tab/>
        <w:t xml:space="preserve"> 32.5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wrence-Greene</w:t>
        <w:tab/>
        <w:t xml:space="preserve"> 59.89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Greene-Webster</w:t>
        <w:tab/>
        <w:t xml:space="preserve"> 90.9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ebster-Laclede</w:t>
        <w:tab/>
        <w:t>111.7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clede-Pulaski</w:t>
        <w:tab/>
        <w:t>145.5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ulaski-Phelps</w:t>
        <w:tab/>
        <w:t>168.9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helps-Crawford</w:t>
        <w:tab/>
        <w:t>201.2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rawford-Franklin</w:t>
        <w:tab/>
        <w:t>224.1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Franklin-St. Louis</w:t>
        <w:tab/>
        <w:t>258.3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iami, Oklahoma</w:t>
        <w:tab/>
        <w:t>Route 10, 17 miles west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Tulsa, Oklahoma</w:t>
        <w:tab/>
        <w:t>Route I-244, 98 miles west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6 and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St. Louis</w:t>
        <w:tab/>
        <w:t>U.S. 40 &amp; 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18</w:t>
        <w:tab/>
        <w:t>Route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77</w:t>
        <w:tab/>
        <w:t>Gravois Avenue</w:t>
        <w:tab/>
        <w:t>I-55 (NB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16</w:t>
        <w:tab/>
        <w:t>Gravois Ave. &amp; Sidney St.</w:t>
        <w:tab/>
        <w:t>I-55 (SB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59</w:t>
        <w:tab/>
        <w:t>Arsenal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95</w:t>
        <w:tab/>
        <w:t>Broadway Ave. &amp; Cherokee S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3.19</w:t>
        <w:tab/>
        <w:t>Potomac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02</w:t>
        <w:tab/>
        <w:t>Gasconade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64</w:t>
        <w:tab/>
        <w:t>Broadway Ave. &amp; Dakota S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61</w:t>
        <w:tab/>
        <w:t>Bates St. &amp; Virginia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72</w:t>
        <w:tab/>
        <w:t>Compton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6.55</w:t>
        <w:tab/>
        <w:t>Loughborough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30</w:t>
        <w:tab/>
        <w:t>Germania Ave. &amp; Carondelet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78</w:t>
        <w:tab/>
        <w:t>Weber Road (St. Louis City Limit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42</w:t>
        <w:tab/>
        <w:t>Bayless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21</w:t>
        <w:tab/>
        <w:t>Union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96</w:t>
        <w:tab/>
        <w:t>Reavis Barracks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04</w:t>
        <w:tab/>
        <w:t>Lindbergh Blvd. (U.S. 50, 61 &amp; 67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62</w:t>
        <w:tab/>
        <w:t>Route 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4.15</w:t>
        <w:tab/>
        <w:t>Butler Hill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6.09</w:t>
        <w:tab/>
        <w:t>Meramec Bottom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7.48</w:t>
        <w:tab/>
        <w:t>Route 14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9.39</w:t>
        <w:tab/>
        <w:t>Richardson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2.67</w:t>
        <w:tab/>
        <w:t>Imperial</w:t>
        <w:tab/>
        <w:t>Oak Driv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4.29</w:t>
        <w:tab/>
        <w:t>Barnhart</w:t>
        <w:tab/>
        <w:t>Route M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8.59</w:t>
        <w:tab/>
        <w:t>Pevely</w:t>
        <w:tab/>
        <w:t>Route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0.81</w:t>
        <w:tab/>
        <w:t>Herculaneum Spur</w:t>
        <w:tab/>
        <w:t>Loop 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72</w:t>
        <w:tab/>
        <w:t>Festus</w:t>
        <w:tab/>
        <w:t>Route 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4.87</w:t>
        <w:tab/>
        <w:t>U.S. 6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8.45</w:t>
        <w:tab/>
        <w:t>U.S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7.43</w:t>
        <w:tab/>
        <w:t>Route OO &amp; D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1.77</w:t>
        <w:tab/>
        <w:t>Bloomsdal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4.56</w:t>
        <w:tab/>
        <w:t>Route 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9.13</w:t>
        <w:tab/>
        <w:t>Route 3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5.73</w:t>
        <w:tab/>
        <w:t>Routes N &amp; M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8.34</w:t>
        <w:tab/>
        <w:t>Route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3.96</w:t>
        <w:tab/>
        <w:t>Route M - Brewer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9.68</w:t>
        <w:tab/>
        <w:t>Perryville</w:t>
        <w:tab/>
        <w:t>Route 5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5.50</w:t>
        <w:tab/>
        <w:t>Route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1.49</w:t>
        <w:tab/>
        <w:t>Route K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76</w:t>
        <w:tab/>
        <w:t>U.S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9.68</w:t>
        <w:tab/>
        <w:t>Cape Girardeau (SB)</w:t>
        <w:tab/>
        <w:t>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3.06</w:t>
        <w:tab/>
        <w:t>Cape Girardeau (NB)</w:t>
        <w:tab/>
        <w:t>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6.11</w:t>
        <w:tab/>
        <w:t>Route 74 &amp;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7.48</w:t>
        <w:tab/>
        <w:t>Route A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9.79</w:t>
        <w:tab/>
        <w:t>Scott City</w:t>
        <w:tab/>
        <w:t>U.S. 6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8.54</w:t>
        <w:tab/>
        <w:t>Benton</w:t>
        <w:tab/>
        <w:t>Route 7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2.01</w:t>
        <w:tab/>
        <w:t>Sikeston</w:t>
        <w:tab/>
        <w:t>Route 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3.32</w:t>
        <w:tab/>
        <w:t>I-5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1.27</w:t>
        <w:tab/>
        <w:t>Route 8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7.32</w:t>
        <w:tab/>
        <w:t>Route P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9.84</w:t>
        <w:tab/>
        <w:t>U.S. 61(N) &amp; 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4.57</w:t>
        <w:tab/>
        <w:t>New Madrid</w:t>
        <w:tab/>
        <w:t>U.S. 61(S) &amp; 62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8.50</w:t>
        <w:tab/>
        <w:t>Marston</w:t>
        <w:tab/>
        <w:t>Route E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6.57</w:t>
        <w:tab/>
        <w:t>Portageville</w:t>
        <w:tab/>
        <w:t>Route 16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1.86</w:t>
        <w:tab/>
        <w:t>Route 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0.38</w:t>
        <w:tab/>
        <w:t>Hayti</w:t>
        <w:tab/>
        <w:t>Route 8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4.98</w:t>
        <w:tab/>
        <w:t>Route J &amp; U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1.46</w:t>
        <w:tab/>
        <w:t>Steele</w:t>
        <w:tab/>
        <w:t>Route 16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4.95</w:t>
        <w:tab/>
        <w:t>Route 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8.31</w:t>
        <w:tab/>
        <w:t>Route 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9.44</w:t>
        <w:tab/>
        <w:t>Ar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efferson</w:t>
        <w:tab/>
        <w:t xml:space="preserve"> 16.7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e Genevieve</w:t>
        <w:tab/>
        <w:t xml:space="preserve"> 44.5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erry</w:t>
        <w:tab/>
        <w:t xml:space="preserve"> 69.6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pe Girardeau</w:t>
        <w:tab/>
        <w:t xml:space="preserve"> 90.2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ott</w:t>
        <w:tab/>
        <w:t>117.48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New Madrid</w:t>
        <w:tab/>
        <w:t>143.6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emiscot</w:t>
        <w:tab/>
        <w:t>177.60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Arkansas State Line</w:t>
        <w:tab/>
        <w:t>209.44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emphis, Tenn.</w:t>
        <w:tab/>
        <w:t>Route 14 &amp; 51 (North), 77 miles from Missouri 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lytheville, Ark.</w:t>
        <w:tab/>
        <w:t>Route 61, 9 miles from Missouri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5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1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Interchange I-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66</w:t>
        <w:tab/>
        <w:t>Interchange Route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0.30</w:t>
        <w:tab/>
        <w:t>Charleston (NB)</w:t>
        <w:tab/>
        <w:t>10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ind w:left="720" w:hanging="720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66</w:t>
        <w:tab/>
        <w:t>Charleston (SB)</w:t>
        <w:tab/>
        <w:t xml:space="preserve">60, 62 and Bus. Loop </w:t>
        <w:tab/>
        <w:tab/>
        <w:tab/>
        <w:t>5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1.95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cott-Mississippi</w:t>
        <w:tab/>
        <w:t xml:space="preserve">  1.91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iro, Illinois</w:t>
        <w:tab/>
        <w:t>Route 3, 1 mile north of state line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hicago, Illinois</w:t>
        <w:tab/>
        <w:t>Route I-94, 373 miles north of state lin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s 2, 3, 4, 5 and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Kansa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04</w:t>
        <w:tab/>
        <w:t>Broad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29</w:t>
        <w:tab/>
        <w:t>Main-Delawar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94</w:t>
        <w:tab/>
        <w:t>Kansas City</w:t>
        <w:tab/>
        <w:t>Admiral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2.29</w:t>
        <w:tab/>
        <w:t>Interchange Pase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3.12</w:t>
        <w:tab/>
        <w:t>Woodland Avenue Overpas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3.63</w:t>
        <w:tab/>
        <w:t>Interchange Prospect Avenue</w:t>
        <w:tab/>
        <w:t>71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37</w:t>
        <w:tab/>
        <w:t>Interchange 18t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4.86</w:t>
        <w:tab/>
        <w:t>Interchange 23rd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73</w:t>
        <w:tab/>
        <w:t>Interchange Jackson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6.48</w:t>
        <w:tab/>
        <w:t>Interchange Van Brunt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02</w:t>
        <w:tab/>
        <w:t>Interchange Route 49 (W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32</w:t>
        <w:tab/>
        <w:t>Blue Ridge Cut-Of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1.26</w:t>
        <w:tab/>
        <w:t>Route 40 and Blue Ridge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57</w:t>
        <w:tab/>
        <w:t>Independence</w:t>
        <w:tab/>
        <w:t>Noland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5.45</w:t>
        <w:tab/>
        <w:t>I-470 and 291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8.55</w:t>
        <w:tab/>
        <w:t>Woods Chapel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37</w:t>
        <w:tab/>
        <w:t>Blue Springs</w:t>
        <w:tab/>
        <w:t>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4.39</w:t>
        <w:tab/>
        <w:t>Grain Valley</w:t>
        <w:tab/>
        <w:t>BB and AA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8.16</w:t>
        <w:tab/>
        <w:t>Oak Grove</w:t>
        <w:tab/>
        <w:t>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1.51</w:t>
        <w:tab/>
        <w:t>Bates City</w:t>
        <w:tab/>
        <w:t>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6.97</w:t>
        <w:tab/>
        <w:t>Odessa (E)</w:t>
        <w:tab/>
        <w:t>131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8.34</w:t>
        <w:tab/>
        <w:t>Odessa (W)</w:t>
        <w:tab/>
        <w:t>131 (S), Johnson Driv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1.16</w:t>
        <w:tab/>
        <w:t>Routes M and O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5.37</w:t>
        <w:tab/>
        <w:t>Route H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49.38</w:t>
        <w:tab/>
        <w:t>Route 1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2.83</w:t>
        <w:tab/>
        <w:t>Route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58.57</w:t>
        <w:tab/>
        <w:t>Concordia</w:t>
        <w:tab/>
        <w:t>2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2.57</w:t>
        <w:tab/>
        <w:t>Route 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66.89</w:t>
        <w:tab/>
        <w:t>Sweet Springs</w:t>
        <w:tab/>
        <w:t>12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1.38</w:t>
        <w:tab/>
        <w:t>Routes EE and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4.61</w:t>
        <w:tab/>
        <w:t>Route Y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78.19</w:t>
        <w:tab/>
        <w:t>Route U.S. 6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4.63</w:t>
        <w:tab/>
        <w:t>Route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89.94</w:t>
        <w:tab/>
        <w:t>Route 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98.02</w:t>
        <w:tab/>
        <w:t>Routes 41 and 13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1.82</w:t>
        <w:tab/>
        <w:t>Route 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3.58</w:t>
        <w:tab/>
        <w:t>Boonville</w:t>
        <w:tab/>
        <w:t>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06.41</w:t>
        <w:tab/>
        <w:t>Route 8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1.49</w:t>
        <w:tab/>
        <w:t>Rout 17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5.54</w:t>
        <w:tab/>
        <w:t>Route B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17.72</w:t>
        <w:tab/>
        <w:t>Routes O and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1.21</w:t>
        <w:tab/>
        <w:t>Routes U.S. 40 and 24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4.44</w:t>
        <w:tab/>
        <w:t>Route 74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7.05</w:t>
        <w:tab/>
        <w:t>Columbia</w:t>
        <w:tab/>
        <w:t>763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28.93</w:t>
        <w:tab/>
        <w:t>Route U.S. 63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1.03</w:t>
        <w:tab/>
        <w:t>Lake of the Wood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3.69</w:t>
        <w:tab/>
        <w:t>Route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37.78</w:t>
        <w:tab/>
        <w:t>Routes DD and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4.25</w:t>
        <w:tab/>
        <w:t>Routes M and HH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48.01</w:t>
        <w:tab/>
        <w:t>Kingdom City</w:t>
        <w:tab/>
        <w:t>5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55.49</w:t>
        <w:tab/>
        <w:t>Routes A and 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61.38</w:t>
        <w:tab/>
        <w:t>Williamsburg</w:t>
        <w:tab/>
        <w:t>D and YY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0.46</w:t>
        <w:tab/>
        <w:t>Danville</w:t>
        <w:tab/>
        <w:t>161 and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5.05</w:t>
        <w:tab/>
        <w:t>New Florence</w:t>
        <w:tab/>
        <w:t>1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79.88</w:t>
        <w:tab/>
        <w:t>High Hill</w:t>
        <w:tab/>
        <w:t>F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3.86</w:t>
        <w:tab/>
        <w:t>Jonesburg</w:t>
        <w:tab/>
        <w:t>E and N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88.53</w:t>
        <w:tab/>
        <w:t>Routes A and B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193.56</w:t>
        <w:tab/>
        <w:t>Warrenton</w:t>
        <w:tab/>
        <w:t>4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0.07</w:t>
        <w:tab/>
        <w:t>Wright City</w:t>
        <w:tab/>
        <w:t>F and J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3.83</w:t>
        <w:tab/>
        <w:t>Foristell</w:t>
        <w:tab/>
        <w:t>W and 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8.30</w:t>
        <w:tab/>
        <w:t>Pearce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09.49</w:t>
        <w:tab/>
        <w:t>Wentzville</w:t>
        <w:tab/>
        <w:t>Z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0.32</w:t>
        <w:tab/>
        <w:t>I-70 and U.S. 61 (S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0.50</w:t>
        <w:tab/>
        <w:t>I-70 and U.S. 61 (N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17.84</w:t>
        <w:tab/>
        <w:t>O'Fallon</w:t>
        <w:tab/>
        <w:t>K and M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0.54</w:t>
        <w:tab/>
        <w:t>Route 79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2.18</w:t>
        <w:tab/>
        <w:t>St. Peters</w:t>
        <w:tab/>
        <w:t>C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5.19</w:t>
        <w:tab/>
        <w:t>Cave Spring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6.98</w:t>
        <w:tab/>
        <w:t>Zumbehl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28.36</w:t>
        <w:tab/>
        <w:t>St. Charles</w:t>
        <w:tab/>
        <w:t>9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1.58</w:t>
        <w:tab/>
        <w:t>Earth City Express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2.73</w:t>
        <w:tab/>
        <w:t>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4.25</w:t>
        <w:tab/>
        <w:t>Bridgeton</w:t>
        <w:tab/>
        <w:t>180, St. Charles Rock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ab/>
        <w:t>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35.17</w:t>
        <w:tab/>
        <w:t>U.S. 67 (Lindbergh Blv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3.50</w:t>
        <w:tab/>
        <w:t>Riverview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4.42</w:t>
        <w:tab/>
        <w:t>Union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4.74</w:t>
        <w:tab/>
        <w:t>Kingshigh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5.17</w:t>
        <w:tab/>
        <w:t>Shreve Avenue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5.77</w:t>
        <w:tab/>
        <w:t>West Florissant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6.26</w:t>
        <w:tab/>
        <w:t>O'Fallon Park (EB) an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Broadway (WB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6.78</w:t>
        <w:tab/>
        <w:t>Adelaide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7.38</w:t>
        <w:tab/>
        <w:t>East Grant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8.23</w:t>
        <w:tab/>
        <w:t>Salisbury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8.68</w:t>
        <w:tab/>
        <w:t>Branch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9.32</w:t>
        <w:tab/>
        <w:t>Madison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49.86</w:t>
        <w:tab/>
        <w:t>Seventh Street-Cas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0.80</w:t>
        <w:tab/>
        <w:t>Pine Street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1.27</w:t>
        <w:tab/>
        <w:t>St. Louis</w:t>
        <w:tab/>
        <w:t>Poplar Street Bridg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251.63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left" w:pos="2520" w:leader="none"/>
          <w:tab w:val="left" w:pos="3000" w:leader="none"/>
          <w:tab w:val="left" w:pos="6600" w:leader="none"/>
        </w:tabs>
        <w:rPr/>
      </w:pPr>
      <w:r>
        <w:rPr/>
        <w:t>County Line</w:t>
        <w:tab/>
        <w:t xml:space="preserve">  Log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Jackson-Lafayette</w:t>
        <w:tab/>
        <w:t xml:space="preserve"> 29.15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Lafayette-Saline</w:t>
        <w:tab/>
        <w:t xml:space="preserve"> 62.5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aline-Cooper</w:t>
        <w:tab/>
        <w:t xml:space="preserve"> 86.73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ooper-Boone</w:t>
        <w:tab/>
        <w:t>114.76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Boone-Callaway</w:t>
        <w:tab/>
        <w:t>136.6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llaway-Montgomery</w:t>
        <w:tab/>
        <w:t>164.8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Montgomery-Warren</w:t>
        <w:tab/>
        <w:t>186.17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Warren-St. Charles</w:t>
        <w:tab/>
        <w:t>203.42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0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St. Charles-St. Louis</w:t>
        <w:tab/>
        <w:t>230.17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Route 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Points Used for Location of Mileage on Distance Signs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b/>
          <w:b/>
          <w:bCs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center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b/>
          <w:bCs/>
          <w:sz w:val="20"/>
          <w:szCs w:val="20"/>
        </w:rPr>
        <w:t>District 6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0.00</w:t>
        <w:tab/>
        <w:t>Route I-55 &amp; I-25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1.90</w:t>
        <w:tab/>
        <w:t>Route 21 (Tesson Ferry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3.65</w:t>
        <w:tab/>
        <w:t>Sunset Hills</w:t>
        <w:tab/>
        <w:t>Rt. 30 (Gravois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5.87</w:t>
        <w:tab/>
        <w:t>Route I-44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7.37</w:t>
        <w:tab/>
        <w:t>Big Bend Road (Kirkwood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8.47</w:t>
        <w:tab/>
        <w:t>Dougherty Ferry Road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ind w:left="720" w:hanging="720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sz w:val="20"/>
          <w:szCs w:val="20"/>
        </w:rPr>
        <w:t>9.93</w:t>
        <w:tab/>
        <w:t>Des Peres</w:t>
        <w:tab/>
        <w:t>Rt. 100</w:t>
        <w:tab/>
        <w:tab/>
        <w:tab/>
        <w:tab/>
        <w:tab/>
        <w:t>(Manchester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2.42</w:t>
        <w:tab/>
        <w:t>Route 40 (Daniel Boone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3.59</w:t>
        <w:tab/>
        <w:t>Route AB (Ladue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4.74</w:t>
        <w:tab/>
        <w:t>Route 340 (Olive Blv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6.54</w:t>
        <w:tab/>
        <w:t>Route D (Page Ave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17.68</w:t>
        <w:tab/>
        <w:t>Dorsett Rd. &amp; Progress Parkway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07</w:t>
        <w:tab/>
        <w:t>Route I-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0.82</w:t>
        <w:tab/>
        <w:t>Bridgeton Rt. 115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>(St. Charles Rock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3.59</w:t>
        <w:tab/>
        <w:t>McDonnell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5.27</w:t>
        <w:tab/>
        <w:t>Hazelwood</w:t>
        <w:tab/>
        <w:t>U.S. 67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ab/>
        <w:t>(Lindbergh Blv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6.63</w:t>
        <w:tab/>
        <w:t>Graham Rd. - N. Hanley R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7.60</w:t>
        <w:tab/>
        <w:t>Florissant</w:t>
        <w:tab/>
        <w:t>Route N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ab/>
        <w:tab/>
        <w:t>(New Florissant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8.12</w:t>
        <w:tab/>
        <w:t>Washington St. - Elizabeth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29.62</w:t>
        <w:tab/>
        <w:t>West Florissant Ave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0.32</w:t>
        <w:tab/>
        <w:t>Route AC (New Halls Ferry R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0.67</w:t>
        <w:tab/>
        <w:t>Old Halls Ferry R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1.85</w:t>
        <w:tab/>
        <w:t>Rt. 367 (Lewis &amp; Clark Blvd.)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2.83</w:t>
        <w:tab/>
        <w:t>Belle Fontaine Rd.</w:t>
      </w:r>
    </w:p>
    <w:p>
      <w:pPr>
        <w:sectPr>
          <w:type w:val="nextPage"/>
          <w:pgSz w:w="12240" w:h="15840"/>
          <w:pgMar w:left="1440" w:right="144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jc w:val="right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/>
      </w:pPr>
      <w:r>
        <w:rPr>
          <w:rFonts w:eastAsia="Prestige" w:cs="Prestige" w:ascii="Prestige" w:hAnsi="Prestige"/>
          <w:sz w:val="20"/>
          <w:szCs w:val="20"/>
        </w:rPr>
        <w:t xml:space="preserve">  </w:t>
      </w:r>
      <w:r>
        <w:rPr>
          <w:rFonts w:cs="Prestige" w:ascii="Prestige" w:hAnsi="Prestige"/>
          <w:b/>
          <w:bCs/>
          <w:sz w:val="20"/>
          <w:szCs w:val="20"/>
          <w:u w:val="single"/>
        </w:rPr>
        <w:t>Log</w:t>
        <w:tab/>
        <w:t>Location</w:t>
        <w:tab/>
        <w:t>Rou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b/>
          <w:b/>
          <w:bCs/>
          <w:sz w:val="20"/>
          <w:szCs w:val="20"/>
          <w:u w:val="single"/>
        </w:rPr>
      </w:pPr>
      <w:r>
        <w:rPr>
          <w:rFonts w:cs="Prestige" w:ascii="Prestige" w:hAnsi="Prestig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3.81</w:t>
        <w:tab/>
        <w:t>Lilac Avenu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4.92</w:t>
        <w:tab/>
        <w:t>Riverview Blvd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eastAsia="Prestige" w:cs="Prestige" w:ascii="Prestige" w:hAnsi="Prestige"/>
          <w:sz w:val="20"/>
          <w:szCs w:val="20"/>
        </w:rPr>
        <w:t xml:space="preserve"> </w:t>
      </w:r>
      <w:r>
        <w:rPr>
          <w:rFonts w:cs="Prestige" w:ascii="Prestige" w:hAnsi="Prestige"/>
          <w:sz w:val="20"/>
          <w:szCs w:val="20"/>
        </w:rPr>
        <w:t>35.61</w:t>
        <w:tab/>
        <w:t>Illinois State Lin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Heading4"/>
        <w:tabs>
          <w:tab w:val="clear" w:pos="3000"/>
          <w:tab w:val="left" w:pos="2520" w:leader="none"/>
          <w:tab w:val="left" w:pos="6600" w:leader="none"/>
        </w:tabs>
        <w:rPr/>
      </w:pPr>
      <w:r>
        <w:rPr/>
        <w:t>Locations Out-of-State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Illinois</w:t>
        <w:tab/>
        <w:t>Route 3, 3 miles on north and south end of I-270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  <w:t>Cahokia</w:t>
        <w:tab/>
        <w:t>Route 157, 13 miles from I-55/I-255 Jct.</w:t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autoSpaceDE w:val="false"/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>
          <w:rFonts w:ascii="Prestige" w:hAnsi="Prestige" w:cs="Prestige"/>
          <w:sz w:val="20"/>
          <w:szCs w:val="20"/>
        </w:rPr>
      </w:pPr>
      <w:r>
        <w:rPr>
          <w:rFonts w:cs="Prestige" w:ascii="Prestige" w:hAnsi="Prestige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59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  <w:tab w:val="left" w:pos="6600" w:leader="none"/>
      </w:tabs>
      <w:autoSpaceDE w:val="false"/>
      <w:outlineLvl w:val="3"/>
    </w:pPr>
    <w:rPr>
      <w:rFonts w:ascii="Prestige" w:hAnsi="Prestige" w:cs="Prestig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  <w:tab w:val="left" w:pos="3000" w:leader="none"/>
        <w:tab w:val="left" w:pos="6595" w:leader="none"/>
      </w:tabs>
      <w:autoSpaceDE w:val="false"/>
      <w:outlineLvl w:val="4"/>
    </w:pPr>
    <w:rPr>
      <w:rFonts w:ascii="Prestige" w:hAnsi="Prestige" w:cs="Prestig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  <w:tab w:val="left" w:pos="6595" w:leader="none"/>
      </w:tabs>
      <w:autoSpaceDE w:val="false"/>
      <w:jc w:val="center"/>
      <w:outlineLvl w:val="5"/>
    </w:pPr>
    <w:rPr>
      <w:rFonts w:ascii="Prestige" w:hAnsi="Prestige" w:cs="Prestige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2:00Z</dcterms:created>
  <dc:creator>BROCKJ</dc:creator>
  <dc:description/>
  <dc:language>en-US</dc:language>
  <cp:lastModifiedBy>smithk</cp:lastModifiedBy>
  <dcterms:modified xsi:type="dcterms:W3CDTF">2007-12-21T13:32:00Z</dcterms:modified>
  <cp:revision>2</cp:revision>
  <dc:subject/>
  <dc:title>Distance Signing</dc:title>
</cp:coreProperties>
</file>